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 O Ç Ã O  Nº. </w:t>
      </w:r>
      <w:r>
        <w:rPr>
          <w:rFonts w:cs="Arial" w:ascii="Arial" w:hAnsi="Arial"/>
          <w:b/>
          <w:sz w:val="23"/>
          <w:szCs w:val="23"/>
          <w:u w:val="single"/>
        </w:rPr>
        <w:t>223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04/12/2017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eastAsia="Arial" w:cs="Arial" w:ascii="Arial" w:hAnsi="Arial"/>
          <w:b/>
          <w:sz w:val="23"/>
          <w:szCs w:val="23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abrício Osaku, professor e atleta da Academia Shaolin de Botucatu, participou do Campeonato Internacional “7th World Kung fu Championship”, realizado no período de 7 a 11 de novembro de 2017, em Emei Shan – Chin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o referido Campeonato, Fabrício Osaku, recebeu a nota 8,80 na prova do Punhal Duplo adulto, recebendo, assim, a medalha de our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atleta botucatuense também competiu neste Campeonato na modalidade de Mãos Shaolin, obtendo um excelente resutad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inda que, pelas suas conquistas no ano de 2017 (medalhas em seletivas regionais, Campeonato Paulista, Campeonato Brasileiro e Campeonato Mundial), Fabrício Osaku está entre os aletas indicados a ser ‘Atleta Botucatuense de Destaque no Esporte no Ano de 2017’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siderando que é dever do Poder Público exaltar e reconhecer atletas que elevam o nome de Botucatu em competições municipais, estaduais, nacionais e internacionais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napToGrid w:val="false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 atleta e professor da Academia Shaolin de Botucatu, </w:t>
      </w:r>
      <w:r>
        <w:rPr>
          <w:rFonts w:cs="Arial" w:ascii="Arial" w:hAnsi="Arial"/>
          <w:b/>
          <w:sz w:val="24"/>
          <w:szCs w:val="24"/>
        </w:rPr>
        <w:t>FABRÍCIO OSAKU</w:t>
      </w:r>
      <w:r>
        <w:rPr>
          <w:rFonts w:cs="Arial" w:ascii="Arial" w:hAnsi="Arial"/>
          <w:sz w:val="24"/>
          <w:szCs w:val="24"/>
        </w:rPr>
        <w:t>, pela conquista da medalha de ouro no Punhal Duplo, no Campeonato Internacional denominado “7th World Kung fu Championship”, realizado na Chi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04 de dezembr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color w:val="E7E6E6"/>
                <w:sz w:val="16"/>
                <w:szCs w:val="16"/>
              </w:rPr>
            </w:pPr>
            <w:r>
              <w:rPr>
                <w:rFonts w:cs="Arial" w:ascii="Arial" w:hAnsi="Arial"/>
                <w:color w:val="E7E6E6"/>
                <w:sz w:val="16"/>
                <w:szCs w:val="16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E7E6E6"/>
                <w:sz w:val="16"/>
                <w:szCs w:val="16"/>
              </w:rPr>
              <w:t>IBSL/ac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7-12-01T10:50:00Z</cp:lastPrinted>
  <dcterms:modified xsi:type="dcterms:W3CDTF">2017-12-04T11:27:00Z</dcterms:modified>
  <cp:revision>22</cp:revision>
  <dc:subject/>
  <dc:title/>
</cp:coreProperties>
</file>