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este ano, o Núcleo de Atendimento Pedagógico Especializado “Alcyr de Oliveira” (NAPE) está comemorando 12 anos de atividades em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NAPE é um importante instrumento do Poder Público que oferece apoio, orientação, assistência e desenvolve cursos direcionados à pessoa com deficiênc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valoroso trabalho desenvolvido, em todos esses anos, em prol da população de Botucatu e região, em especial às pessoas deficientes visuais e auditiv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om o objetivo de fomentar a inclusão social, destacado núcleo também oferece cursos voltados ao treinamento de orientação e mobilidade para pessoas com deficiência visual, de capacitação na Língua Brasileira de Sinais (Libras), 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erece destaque o curso de Libras, que é aberto à comunidade interessada, e que desempenha uma relevante função social que é: capacitar intérpretes de libr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or ser considerado um centro de excelência, o NAPE acabou servindo de inspiração para outros municípios, que enviam representantes, a fim de conhecerem de perto o funcionamento deste núcleo, com o objetivo de desenvolverem projetos semelhant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otável trabalho desenvolvido pelo NAPE só foi viabilizado, tornando-se motivo de orgulho para Botucatu, graças a competente equipe de profissionais que atua, com amor e dedicação, no desempenho de suas atividade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</w:rPr>
        <w:t>NÚCLEO DE ATENDIMENTO PEDAGÓGICO ESPECIALIZADO “ALCYR DE OLIVEIRA” (NAPE)</w:t>
      </w:r>
      <w:r>
        <w:rPr>
          <w:rFonts w:eastAsia="Calibri" w:cs="Arial" w:ascii="Arial" w:hAnsi="Arial"/>
          <w:sz w:val="24"/>
          <w:szCs w:val="24"/>
        </w:rPr>
        <w:t xml:space="preserve">, na pessoa da Diretora, </w:t>
      </w:r>
      <w:r>
        <w:rPr>
          <w:rFonts w:eastAsia="Calibri" w:cs="Arial" w:ascii="Arial" w:hAnsi="Arial"/>
          <w:b/>
          <w:sz w:val="24"/>
          <w:szCs w:val="24"/>
        </w:rPr>
        <w:t>NILZA CASSEMIRO MICHELETO</w:t>
      </w:r>
      <w:r>
        <w:rPr>
          <w:rFonts w:eastAsia="Calibri" w:cs="Arial" w:ascii="Arial" w:hAnsi="Arial"/>
          <w:sz w:val="24"/>
          <w:szCs w:val="24"/>
        </w:rPr>
        <w:t>, pela comemoração de 12 anos de atividades em Botucatu, extensiva à toda equipe de profissionais que, com amor, dedicação e profissionalismo, contribuíram expressivamente para que referido núcleo se tornasse um centro de excelência, desenvolvendo um valoroso trabalho em prol das pessoas com deficiência de Botucatu e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11T11:49:00Z</dcterms:modified>
  <cp:revision>18</cp:revision>
  <dc:subject/>
  <dc:title/>
</cp:coreProperties>
</file>