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3"/>
          <w:szCs w:val="23"/>
        </w:rPr>
        <w:t>Considerando que a servidora municipal, Edileine Fernandes Henrique, conhecida como ‘Dila’, conquistou o direito a aposentadoria depois de atuar na Secretaria Municipal de Educação por 28 anos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Senhora Edileine ingressou no Poder Público no ano de 1989, assumindo o cargo de Professora I na Secretaria Municipal de Educação, onde permaneceu durante 7 anos; 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também que, por 17 anos, a referida servidora exerceu o cargo de Diretora Escolar no Ensino Municipal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3"/>
          <w:szCs w:val="23"/>
        </w:rPr>
        <w:t>Considerando que, por sua dedicação e comprometimento, foi designada para responder ao cargo de Secretária Adjunta e, posteriormente, Secretária Municipal da Educação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3"/>
          <w:szCs w:val="23"/>
        </w:rPr>
        <w:t>Considerando que a servidora em questão sempre exerceu suas funções com competência e carinho por seus colegas e alunos conquistando, desta forma, a admiração e amizade de todos, se tornando um exemplo de profissional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3"/>
          <w:szCs w:val="23"/>
        </w:rPr>
        <w:t>Considerando que as atividades desempenhadas pela servidora foram de grande relevância, contribuindo significativamente nas melhorias da Educação e na vida de muitos dos alunos que por ela foram lecionados;</w:t>
      </w:r>
    </w:p>
    <w:p>
      <w:pPr>
        <w:pStyle w:val="Normal"/>
        <w:ind w:firstLine="21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o Poder Legislativo exaltar pessoas que, por meio de sua relevante trajetória profissional, contribuem para o desenvolvimento de Botucatu,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</w:t>
      </w:r>
      <w:r>
        <w:rPr>
          <w:rFonts w:cs="Arial" w:ascii="Arial" w:hAnsi="Arial"/>
          <w:b/>
          <w:bCs/>
          <w:color w:val="000000"/>
          <w:sz w:val="23"/>
          <w:szCs w:val="23"/>
        </w:rPr>
        <w:t>CONGRATULAÇÕE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para a servidora municipal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EDILEINE FERNANDES HENRIQUE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pela conquista de sua aposentadoria, fruto de uma trajetória profissional trilhada como muita dedicação, profissionalismo e competência, prestando relevantes serviços à Educação e ao nosso municípi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1 de dezembro de 2017</w:t>
      </w:r>
      <w:r>
        <w:rPr/>
        <w:t>.</w:t>
      </w:r>
    </w:p>
    <w:tbl>
      <w:tblPr>
        <w:tblW w:w="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rores: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color w:val="D9D9D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D9D9D9"/>
                <w:sz w:val="23"/>
                <w:szCs w:val="23"/>
              </w:rPr>
            </w:pPr>
            <w:r>
              <w:rPr>
                <w:color w:val="D9D9D9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D9D9D9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08T15:46:00Z</cp:lastPrinted>
  <dcterms:modified xsi:type="dcterms:W3CDTF">2017-12-11T16:18:00Z</dcterms:modified>
  <cp:revision>51</cp:revision>
  <dc:subject/>
  <dc:title/>
</cp:coreProperties>
</file>