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Considerando que o jogador profissional de futebol do Sport Clube Corinthians Paulista, Clayson Henrique da Silva Vieira, natural de Botucatu, e um dos principais atletas do elenco que se sagrou campeão brasileiro de futebol no ano de 2017, sendo ele o primeiro botucatuense da história a levantar o principal troféu do país e o segundo a vestir as cores do time alvineg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layson se firmou no futebol profissional após passar por diversas equipes nas categorias da base até chegar ao Ituano, onde disputou e foi campeão da Série A do Campeonato Paulista antes de se transferir para a Ponte Preta, onde venceu o prêmio de revelação do campeonato este ano, até ser contratado pelo Corinthia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maneira simples e humilde, buscou seu espaço no consagrado time, conquistando inclusive a condição de titular na fase final do campeonato, onde o time se consolidou como a melhor equipe do futebol nacional e terminou na primeira colocação, faturando o título do Campeonato Brasileiro, onde Clayson terminou a competição com 30 partidas, sendo 13 delas como titular e 17 como reserva sendo utilizado em todas elas, com saldo de seis gols marc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as frequentes partidas com grande destaque pelo time paulista fizeram com que o botucatuense fosse escolhido no Troféu Mesa Redonda, um dos mais importantes do país, como o atleta revelação do Campeonato Brasileiro de 2017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ando mostras de sua humildade e simplicidade, o atleta passa férias em Botucatu, onde atende a todos com muito carinho e alegria, além de ter promovido no último domingo, 10 de dezembro, um jogo beneficente com atletas e amigos convidados nas dependências da Associação Atlética Ferroviária, que contou com mais de 2.500 pessoas nas arquibancadas, lotando o estádio Acrísio Paes Cruz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alização da partida fez com que fosse promovida uma grande ação social que arrecadou cerca de 10 toneladas de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229/2017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 que foram repassados ao Fundo Social de Solidariedade para futura doação, comprovando o carinho e a consideração que o atleta tem por sua cidade nat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Público, homenagear botucatuenses que se destacam profissionalmente e que além disso, promovem ações em benefício dos mais carentes, como o feito pelo atlet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jogador de futebol profissional </w:t>
      </w:r>
      <w:r>
        <w:rPr>
          <w:rFonts w:cs="Arial" w:ascii="Arial" w:hAnsi="Arial"/>
          <w:sz w:val="24"/>
          <w:szCs w:val="24"/>
        </w:rPr>
        <w:t xml:space="preserve">do Sport Clube Corinthians Paulista, </w:t>
      </w:r>
      <w:r>
        <w:rPr>
          <w:rFonts w:cs="Arial" w:ascii="Arial" w:hAnsi="Arial"/>
          <w:b/>
          <w:sz w:val="24"/>
          <w:szCs w:val="24"/>
        </w:rPr>
        <w:t>CLAYSON HENRIQUE DA SILVA VIEIRA</w:t>
      </w:r>
      <w:r>
        <w:rPr>
          <w:rFonts w:cs="Arial" w:ascii="Arial" w:hAnsi="Arial"/>
          <w:sz w:val="24"/>
          <w:szCs w:val="24"/>
        </w:rPr>
        <w:t xml:space="preserve">, pelo seu desempenho como jogador de futebol profissional, primeiro botucatuense a se sagrar Campeão Brasileiro e eleito atleta revelação da competição, além dos esforços do mesmo na promoção e realização de uma partida amistosa e beneficente para arrecadar alimentos em Botucatu e que acabou com um saldo de mais de 10 toneladas encaminhadas ao Fundo Social de Solidarie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11T16:08:00Z</cp:lastPrinted>
  <dcterms:modified xsi:type="dcterms:W3CDTF">2017-12-11T18:09:00Z</dcterms:modified>
  <cp:revision>9</cp:revision>
  <dc:subject/>
  <dc:title/>
</cp:coreProperties>
</file>