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2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2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color w:val="000000"/>
        </w:rPr>
        <w:t>Considerando que, em Botucatu, o Conselho Municipal de Promoção da Igualdade Racial (COMPIR) teve origem através da Lei Complementar n° 1096, de 29 de abril de 2014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color w:val="000000"/>
        </w:rPr>
        <w:t>Considerando que referido conselho é um importante instrumento da política pública municipal voltado a desenvolver ações em prol da igualdade racial, assessorando o Poder Executivo nas questões relacionadas ao tema, recebendo reclamações e denúncias, organizando fóruns e conferências, promovendo a integração social, acompanhando a elaboração e a execução de programas de governo em favor da diversidade racial, auxiliando o ingresso no mercado de trabalho, entre outros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color w:val="000000"/>
        </w:rPr>
        <w:t>Considerando que, no dia 23 de novembro, na sede da Câmara Municipal de Botucatu, foram empossados os novos membros do COMPIR de Botucatu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color w:val="000000"/>
        </w:rPr>
        <w:t>Considerando que o novo conselho é formado por 20 membros (10 titulares e 10 suplentes), com representantes do Poder Executivo Municipal e da Sociedade Civil: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er Executivo Municipal</w:t>
            </w:r>
          </w:p>
        </w:tc>
        <w:tc>
          <w:tcPr>
            <w:tcW w:w="4558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ciedade Civil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r: Clodomar de Paula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lente: Daniel Francisco Aparecido dos Sant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8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r: Ricardo Rodrigues Fernandes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lente: Juberto Luis Galdi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r: Patricia Kruppa Villani Ghellardi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lente: Beatriz Aparecida Fagian D.C. Ribeir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8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r: Matheus Francisco Pereira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lente: Douglas R.M. Soar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r: Ana Rosa Corrêa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lente: José Nelson Rizzo de Castr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8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r: Renato Figueiredo Gnidarchiche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lente: Débora Conceição Domingues Pereir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r: Cinthia Aparecida Alves Ribeiro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lente: Thiago Belo Salgad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r: Cleberson Luis da Silva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lente: Raquel da Silva Fermia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55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r: Iara C. De Souza Albano Cavalari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lente: Rosemeire Honorato Quadra Canóla</w:t>
            </w:r>
          </w:p>
        </w:tc>
        <w:tc>
          <w:tcPr>
            <w:tcW w:w="4558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r: Conceição Aparecida Domingos Vercesi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lente: Edmée de Campos Rodrigu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shd w:fill="FFFFFF" w:val="clear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ind w:firstLine="2160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[INTEGRANTE DA MOÇÃO 228/2017]</w:t>
      </w:r>
    </w:p>
    <w:p>
      <w:pPr>
        <w:pStyle w:val="NormalWeb"/>
        <w:shd w:fill="FFFFFF" w:val="clear"/>
        <w:ind w:firstLine="21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importância de exaltar pessoas, organizações, instituições e entidades que lutam pela igualdade racial, promovendo, acima de tudo, o respeito entre as diversas etnias, assim,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o </w:t>
      </w:r>
      <w:r>
        <w:rPr>
          <w:rFonts w:cs="Arial" w:ascii="Arial" w:hAnsi="Arial"/>
          <w:b/>
          <w:caps/>
        </w:rPr>
        <w:t>Conselho Municipal de Promoção da Igualdade Racial (COMPIR) – GESTÃO 2017/2019</w:t>
      </w:r>
      <w:r>
        <w:rPr>
          <w:rFonts w:cs="Arial" w:ascii="Arial" w:hAnsi="Arial"/>
        </w:rPr>
        <w:t xml:space="preserve">, nas pessoas dos recém-empossados Presidente </w:t>
      </w:r>
      <w:r>
        <w:rPr>
          <w:rFonts w:cs="Arial" w:ascii="Arial" w:hAnsi="Arial"/>
          <w:b/>
        </w:rPr>
        <w:t>CONCEIÇÃO APARECIDA DOMINGOS VERCESI</w:t>
      </w:r>
      <w:r>
        <w:rPr>
          <w:rFonts w:cs="Arial" w:ascii="Arial" w:hAnsi="Arial"/>
        </w:rPr>
        <w:t xml:space="preserve">, Vice-Presidente </w:t>
      </w:r>
      <w:r>
        <w:rPr>
          <w:rFonts w:cs="Arial" w:ascii="Arial" w:hAnsi="Arial"/>
          <w:b/>
        </w:rPr>
        <w:t>MATHEUS FRANCISCO PEREIRA</w:t>
      </w:r>
      <w:r>
        <w:rPr>
          <w:rFonts w:cs="Arial" w:ascii="Arial" w:hAnsi="Arial"/>
        </w:rPr>
        <w:t xml:space="preserve">, Secretário </w:t>
      </w:r>
      <w:r>
        <w:rPr>
          <w:rFonts w:cs="Arial" w:ascii="Arial" w:hAnsi="Arial"/>
          <w:b/>
        </w:rPr>
        <w:t>CLEBERSON LUIS DA SILVA</w:t>
      </w:r>
      <w:r>
        <w:rPr>
          <w:rFonts w:cs="Arial" w:ascii="Arial" w:hAnsi="Arial"/>
        </w:rPr>
        <w:t xml:space="preserve">, Tesoureira </w:t>
      </w:r>
      <w:r>
        <w:rPr>
          <w:rFonts w:cs="Arial" w:ascii="Arial" w:hAnsi="Arial"/>
          <w:b/>
        </w:rPr>
        <w:t>IARA C. DE SOUZA ALBANO CAVALARI</w:t>
      </w:r>
      <w:r>
        <w:rPr>
          <w:rFonts w:cs="Arial" w:ascii="Arial" w:hAnsi="Arial"/>
        </w:rPr>
        <w:t>, extensiva a todos os Conselheiros, pela eleição e posse realizada no último dia 23 de novembro, desejando sucesso e um mandato de conquistas em prol da diversidade racial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1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Vereador Autor </w:t>
      </w:r>
      <w:r>
        <w:rPr>
          <w:rFonts w:cs="Arial" w:ascii="Arial" w:hAnsi="Arial"/>
          <w:b/>
          <w:sz w:val="24"/>
          <w:szCs w:val="24"/>
          <w:lang w:val="pt-PT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Web"/>
        <w:shd w:fill="FFFFFF" w:val="clear"/>
        <w:spacing w:lineRule="atLeast" w:line="338" w:before="0" w:after="0"/>
        <w:jc w:val="both"/>
        <w:rPr>
          <w:rFonts w:ascii="Helvetica" w:hAnsi="Helvetica" w:cs="Helvetica"/>
          <w:b/>
          <w:b/>
          <w:color w:val="666666"/>
          <w:sz w:val="23"/>
          <w:szCs w:val="23"/>
          <w:lang w:val="pt-PT"/>
        </w:rPr>
      </w:pPr>
      <w:r>
        <w:rPr>
          <w:rFonts w:cs="Helvetica" w:ascii="Helvetica" w:hAnsi="Helvetica"/>
          <w:b/>
          <w:color w:val="666666"/>
          <w:sz w:val="23"/>
          <w:szCs w:val="23"/>
          <w:lang w:val="pt-PT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12-11T15:42:00Z</cp:lastPrinted>
  <dcterms:modified xsi:type="dcterms:W3CDTF">2017-12-11T17:42:00Z</dcterms:modified>
  <cp:revision>17</cp:revision>
  <dc:subject/>
  <dc:title/>
</cp:coreProperties>
</file>