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eivo Luiz Zorzetto nasceu em 27 de setembro de 1939, na cidade de Sarandi, no Estado do Rio Grande do Sul. Formado em Biologia e graduado em Ciências Jurídicas e Sociais, acabou mudando-se para Botucatu em 1963, ano em que assumiu as aulas de Anatomia do Curso de Medicina, integrando a primeira equipe de professores da Faculdade de Ciências Médicas e Biológicas de Botucatu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a predileção pelo “conhecer e pela difusão do conhecimento” fez com que concluísse o doutorado em 1967 e, em 1974, conquistasse a livre-docência. Professor Neivo, como era carinhosamente chamado por seus alunos, atuou como Professor Colaborador na Faculdade de Odontologia de Bauru/SP (USP), na Faculdade de Medicina de Marília/SP, na Universidade de Roraima, na Faculdade de Filosofia, Ciências e Letras de Botucatu, na Universidade do Vale do Sinos/RS, entre outras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oram aproximadamente 41 anos dedicados à orientação e formação de alunos, sempre com muito esmero e amor pela profissão. Muitos destes alunos, atualmente, desenvolvem importantes trabalhos de pesquisa acadêmica ou lecionam em universidades de renome nos Estados do Acre, Ceará, Minas Gerais, Paraná, São Paulo e Santa Catarina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números de sua trajetória profissional impressionam: publicou 82 trabalhos de pesquisa científica, sendo 31 em revistas internacionais; orientou 13 bolsistas de iniciação científica, 13 doutorados e 10 mestrados e; participou de mais de uma centena de conclaves científicos e culturais, tendo apresentado 121 comunicações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lém de sua inquestionável contribuição para o meio acadêmico, formando profissionais de alto gabarito e desenvolvendo trabalhos científicos e pesquisas de excelência, às questões sociais sempre ocuparam lugar de destaque na vida do Professor Neivo;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u livro “Suplente de Deus”, lançado em 2016, teve toda a sua renda revertida para a Associação de Pais e Amigos dos Excepcionais (APAE) de Botucatu;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</w:rPr>
        <w:t>[INTEGRANTE DA MOÇÃO Nº 001/2018]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ntre todos os municípios (do Brasil e do mundo) que teve a oportunidade de conhecer e de trabalhar, Botucatu foi a cidade que conquistou seu coração: “</w:t>
      </w:r>
      <w:r>
        <w:rPr>
          <w:rFonts w:cs="Arial" w:ascii="Arial" w:hAnsi="Arial"/>
          <w:i/>
          <w:sz w:val="24"/>
          <w:szCs w:val="24"/>
        </w:rPr>
        <w:t>Passei uns 20 anos na UNESP de Marilia, mas ia e voltava, não dá para sair de Botucatu, é a melhor cidade do mundo</w:t>
      </w:r>
      <w:r>
        <w:rPr>
          <w:rFonts w:cs="Arial" w:ascii="Arial" w:hAnsi="Arial"/>
          <w:sz w:val="24"/>
          <w:szCs w:val="24"/>
        </w:rPr>
        <w:t xml:space="preserve">. ” (Citação na página pessoal do </w:t>
      </w:r>
      <w:r>
        <w:rPr>
          <w:rFonts w:cs="Arial" w:ascii="Arial" w:hAnsi="Arial"/>
          <w:i/>
          <w:sz w:val="24"/>
          <w:szCs w:val="24"/>
        </w:rPr>
        <w:t>Facebook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profissionais que, ao longo de sua vida e trajetória profissional, promovem o desenvolvimento de nosso município e cultivam valores de amor ao próximo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Professor Titular da Universidade Estadual Paulista (UNESP) “Júlio de Mesquita Filho”, </w:t>
      </w:r>
      <w:r>
        <w:rPr>
          <w:rFonts w:cs="Arial" w:ascii="Arial" w:hAnsi="Arial"/>
          <w:b/>
          <w:sz w:val="24"/>
          <w:szCs w:val="24"/>
        </w:rPr>
        <w:t>Doutor NEIVO LUIZ ZORZETTO</w:t>
      </w:r>
      <w:r>
        <w:rPr>
          <w:rFonts w:cs="Arial" w:ascii="Arial" w:hAnsi="Arial"/>
          <w:sz w:val="24"/>
          <w:szCs w:val="24"/>
        </w:rPr>
        <w:t>, pela relevante contribuição na formação acadêmica e profissional de docentes e discentes, pela excelência no desenvolvimento de pesquisas científicas e pelo exemplo de cidadania e de amor ao próxim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5T11:54:00Z</dcterms:modified>
  <cp:revision>25</cp:revision>
  <dc:subject/>
  <dc:title/>
</cp:coreProperties>
</file>