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2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ntre os dias 17 e 21 de janeiro ocorreram os Jogos Regionais dos Idosos – JORI 2018, no município de Lençóis Paulista, onde reuniu atletas de diversas cidades 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equipe de atletas da nossa cidade representou muito bem o município de Botucatu, assegurando o 3º lugar geral na 22º edição dos Jogos Regionais dos Idosos, ficando atrás apenas de Piracicaba (1ª colocada) e Pirassununga (2ª colocada)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delegação participou de 17 modalidades e conquistou 26 medalhas, sendo 16 de ouro, 6 de prata e 4 de bronze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s campeões foram os atletas da Coreografia, Dança de Salão (categorias A e B), Tênis de Campo masculino e Vôlei Adaptado feminino (categoria B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ara o Secretário Municipal de Esportes e Promoção da Qualidade de Vida, Geraldo Pupo da Silveira, o resultado é bastante gratificante e que </w:t>
      </w:r>
      <w:r>
        <w:rPr>
          <w:rFonts w:cs="Arial" w:ascii="Arial" w:hAnsi="Arial"/>
          <w:i/>
          <w:sz w:val="24"/>
          <w:szCs w:val="24"/>
        </w:rPr>
        <w:t>“Mais uma vez Botucatu fez bonito e manteve o 3º lugar geral. Isso mostra comprometimento das equipes, dedicação dos atletas e de todos os envolvidos (...).”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competição tem como objetivo estimular a população idosa à pratica de atividades esporti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Legislativo em exaltar munícipes e equipes que elevam o nome de Botucatu, incentivando a prática esportiva, fomentadora do desenvolvimento social e qualidade de vid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arte integrante da moção n° 002/2018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</w:t>
      </w:r>
      <w:r>
        <w:rPr>
          <w:rFonts w:cs="Arial" w:ascii="Arial" w:hAnsi="Arial"/>
          <w:sz w:val="24"/>
          <w:szCs w:val="24"/>
        </w:rPr>
        <w:t xml:space="preserve">toda a </w:t>
      </w:r>
      <w:r>
        <w:rPr>
          <w:rFonts w:cs="Arial" w:ascii="Arial" w:hAnsi="Arial"/>
          <w:b/>
          <w:bCs/>
          <w:sz w:val="24"/>
          <w:szCs w:val="24"/>
        </w:rPr>
        <w:t xml:space="preserve">EQUIPE DE ATLETAS BOTUCATUENSES, </w:t>
      </w:r>
      <w:r>
        <w:rPr>
          <w:rFonts w:cs="Arial" w:ascii="Arial" w:hAnsi="Arial"/>
          <w:bCs/>
          <w:sz w:val="24"/>
          <w:szCs w:val="24"/>
        </w:rPr>
        <w:t>que participaram dos Jogos Regionais do Idos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as pessoas dos Professores </w:t>
      </w:r>
      <w:r>
        <w:rPr>
          <w:rFonts w:cs="Arial" w:ascii="Arial" w:hAnsi="Arial"/>
          <w:b/>
          <w:color w:val="000000"/>
          <w:sz w:val="24"/>
          <w:szCs w:val="24"/>
        </w:rPr>
        <w:t>JOÃO FRANCISCO MORET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CARLOS EDUARDO BARROS PER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MARTA CRISTINA FAVAN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GISELE CRISTINA BERTOLONI</w:t>
      </w:r>
      <w:r>
        <w:rPr>
          <w:rFonts w:cs="Arial" w:ascii="Arial" w:hAnsi="Arial"/>
          <w:color w:val="000000"/>
          <w:sz w:val="24"/>
          <w:szCs w:val="24"/>
        </w:rPr>
        <w:t xml:space="preserve">, do Prefeito Municip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do Secretário Municipal de Esportes e Promoção da Qualidade de Vi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ERALDO PUPO SILVEIRA </w:t>
      </w:r>
      <w:r>
        <w:rPr>
          <w:rFonts w:cs="Arial" w:ascii="Arial" w:hAnsi="Arial"/>
          <w:color w:val="000000"/>
          <w:sz w:val="24"/>
          <w:szCs w:val="24"/>
        </w:rPr>
        <w:t xml:space="preserve"> e da Presidente do Fundo Social de Solidariedade de Botucatu </w:t>
      </w:r>
      <w:r>
        <w:rPr>
          <w:rFonts w:cs="Arial" w:ascii="Arial" w:hAnsi="Arial"/>
          <w:b/>
          <w:color w:val="000000"/>
          <w:sz w:val="24"/>
          <w:szCs w:val="24"/>
        </w:rPr>
        <w:t>MARIA APARECIDA CAMARGO PARDINI</w:t>
      </w:r>
      <w:r>
        <w:rPr>
          <w:rFonts w:cs="Arial" w:ascii="Arial" w:hAnsi="Arial"/>
          <w:color w:val="000000"/>
          <w:sz w:val="24"/>
          <w:szCs w:val="24"/>
        </w:rPr>
        <w:t>, extensiva a todos os colaboradores, monitores e voluntários, que representaram muito bem o município de Botucatu, assegurando o 3º lugar geral na 22º edição nos Jogos Regionais dos Idosos – JORI 2018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fevereiro de 2018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JFOJ/aco</w:t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5T10:00:00Z</cp:lastPrinted>
  <dcterms:modified xsi:type="dcterms:W3CDTF">2018-02-05T12:00:00Z</dcterms:modified>
  <cp:revision>37</cp:revision>
  <dc:subject/>
  <dc:title/>
</cp:coreProperties>
</file>