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no início deste ano, o 2° Sargento PM Wilson Ferrari, integrante do 2° Subgrupamento do Corpo de Bombeiros, salvou um munícipe que estava se afogando no Rio Bonito Campo e Náutica, localizado no município de Botucatu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seu dia de folga, referido Sargento percebeu um tumulto indicando que a vítima, um gerente de empresa, havia tombado com seu Jet Sky e estava em perigo uma vez que o colete salva-vidas não o estava sustentando adequada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sem pestanejar, o Sargento Wilson Ferrari que estava em um passeio em um estabelecimento comercial local, de imediato pegou dois coletes, nadou até a vítima e, com muita experiência, acalmou o munícipe levando-o até a área de embarcações com seguranç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é dever do Poder Público, reconhecer e exaltar ações de profissionais que não medem esforços, nem mesmo em dias de descanso, em proteger e ajudar munícipes que estejam em situação de perigo garantindo seu bem-estar e segurança,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SARGENTO PM WILSON FERRAR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integrante do Corpo de Bombeiros de Botucatu, pela iniciativa em não medir esforços no salvamento de um munícipe que se afogava no Rio Bonito Campo e Náutica, localizado no município de Botucatu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Que cópia de referida propositura seja encaminhada ao Excelentíssimo Governador do Estado de São Paul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R. GERALDO ALCKMI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ao Secretário de Segurança Pública do Estad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ÁGINO ALVES BARBOS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FILH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ao Comandante Geral da Polícia Militar do Estado de São Paul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EL. PM NILVALDO CESAR RESTIV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ao Comandante Geral do Corpo de Bombeiros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EL. PM CÁSSIO ROBERTO ARMAN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ao Comandante do 12° Grupamento do Corpo de Bombeiros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TEN. CEL. PM MIGUEL ANGELO MINOZZ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e ao Comandante do 2° SubGrupamento do Corpo de Bombeiros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APITÃO PM EDSON WINCKL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para conhecimento.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1-23T14:38:00Z</cp:lastPrinted>
  <dcterms:modified xsi:type="dcterms:W3CDTF">2018-02-05T12:00:00Z</dcterms:modified>
  <cp:revision>13</cp:revision>
  <dc:subject/>
  <dc:title/>
</cp:coreProperties>
</file>