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Conselho Municipal de Defesa do Meio Ambiente de Botucatu (Comdema) promoveu em sua 116ª reunião ordinária, realizada no mês de janeiro, a definição de seus membros para a gestão 2018-2019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mesa diretora do Conselho será composta por Rafael Romagnolli (Presidente), Fillipe Martins (Vice-presidente) e Leonardo Dallaqua Fulgueral (Secretário Executivo)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Comdema, instituído pela Lei n° 2424/1984 e alterado pelas Leis nº 4397/2003 e n° 5.054/2009, tem por objetivo promover a discussão, análise e proposição das diretrizes das políticas públicas ambientais de Botucatu. O Conselho é formado por representantes do segmento governamental estadual, municipal e sociedade civil. Dentro dele são abordados os diferentes temas relacionados à gestão ambiental municipal, tais como: gestão de resíduos, gestão de recursos hídricos, arborização urbana, uso e ocupação do solo, poluição sonora, poluição visual e saneamento básico; 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inalidade principal do Comdema é unir esforços entre a sociedade civil organizada e o Poder Público na defesa conjunta pelo patrimônio ambiental municipal. Com isso, o Conselho é o espaço em que a população pode exercer o direito de cidadania e ao mesmo tempo o dever constitucional de preservar o Meio Ambiente; 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NOVA MESA DIRETORA GESTÃO 2018/2019 DO CONSELHO MUNICIPAL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E DEFESA DO MEIO AMBIENTE DE BOTUCATU (COMDEMA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nas pessoas do Presid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FAEL ROMAGNOLLI</w:t>
      </w:r>
      <w:r>
        <w:rPr>
          <w:rFonts w:cs="Arial" w:ascii="Arial" w:hAnsi="Arial"/>
          <w:sz w:val="24"/>
          <w:szCs w:val="24"/>
        </w:rPr>
        <w:t xml:space="preserve">, do Vice-Presidente </w:t>
      </w:r>
      <w:r>
        <w:rPr>
          <w:rFonts w:cs="Arial" w:ascii="Arial" w:hAnsi="Arial"/>
          <w:b/>
          <w:sz w:val="24"/>
          <w:szCs w:val="24"/>
        </w:rPr>
        <w:t>FILLIPE MARTINS</w:t>
      </w:r>
      <w:r>
        <w:rPr>
          <w:rFonts w:cs="Arial" w:ascii="Arial" w:hAnsi="Arial"/>
          <w:sz w:val="24"/>
          <w:szCs w:val="24"/>
        </w:rPr>
        <w:t xml:space="preserve"> e Secretário Executivo </w:t>
      </w:r>
      <w:r>
        <w:rPr>
          <w:rFonts w:cs="Arial" w:ascii="Arial" w:hAnsi="Arial"/>
          <w:b/>
          <w:sz w:val="24"/>
          <w:szCs w:val="24"/>
        </w:rPr>
        <w:t>LEONARDO DALLAQUA FULGUER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extensiva a todos os Conselheiros, pela eleição e posse desejando sucesso e um mandato de conquistas em prol do meio ambiente de nosso município.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01-23T08:39:00Z</cp:lastPrinted>
  <dcterms:modified xsi:type="dcterms:W3CDTF">2018-02-05T12:00:00Z</dcterms:modified>
  <cp:revision>10</cp:revision>
  <dc:subject/>
  <dc:title/>
</cp:coreProperties>
</file>