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2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30, a Faculdade Galileu apresentou oficialmente suas novas instalações: uma obra de ampliação que dobrou a capacidade da destacada instituição de ensino, acrescentando em sua estrutura mais de 1.950 m², com a construção de mais 9 salas de aula, 1 auditório, 4 salas de apoio e ampliação da biblioteca, proporcionando novos ambientes e espaços para os alunos de graduação e pós-graduação;</w:t>
      </w:r>
    </w:p>
    <w:p>
      <w:pPr>
        <w:pStyle w:val="Normal"/>
        <w:ind w:firstLine="2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juntamente com as novas instalações, foram anunciadas a criação de novos cursos na área da saúde: Enfermagem e Psicologia, somando aos atuais cursos oferecidos: Engenharia Civil, Engenharia de Produção, Engenharia Mecânica, Administração, Pedagogia e Arquitetura e Urbanismo, além da perspectiva de implantar cursos de Mestrado, especialmente com a oferta de formação internacional aos alunos, através de intercâmbio com a unidade instalada em Boston, nos EU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otável e crescente expansão da Faculdade Galileu nesses dois anos e meio de atuação na cidade de Botucatu, reflexo da excelente qualidade de ensino oferecido pela referida instituição, resultando na formação de profissionais qualificados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ESENTAMO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 Mesa, depois das considerações                            do Plenário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CULDADE GALILEU – UNIDADE BOTUCATU</w:t>
      </w:r>
      <w:r>
        <w:rPr>
          <w:rFonts w:cs="Arial" w:ascii="Arial" w:hAnsi="Arial"/>
          <w:sz w:val="24"/>
          <w:szCs w:val="24"/>
        </w:rPr>
        <w:t xml:space="preserve"> na pessoa do Superintendente Executivo da Mantenedora, </w:t>
      </w:r>
      <w:r>
        <w:rPr>
          <w:rFonts w:cs="Arial" w:ascii="Arial" w:hAnsi="Arial"/>
          <w:b/>
          <w:sz w:val="24"/>
          <w:szCs w:val="24"/>
        </w:rPr>
        <w:t>Professor Doutor MAURO AFONSO RIZZO</w:t>
      </w:r>
      <w:r>
        <w:rPr>
          <w:rFonts w:cs="Arial" w:ascii="Arial" w:hAnsi="Arial"/>
          <w:sz w:val="24"/>
          <w:szCs w:val="24"/>
        </w:rPr>
        <w:t xml:space="preserve"> e ao Diretor Geral </w:t>
      </w:r>
      <w:r>
        <w:rPr>
          <w:rFonts w:cs="Arial" w:ascii="Arial" w:hAnsi="Arial"/>
          <w:b/>
          <w:sz w:val="24"/>
          <w:szCs w:val="24"/>
        </w:rPr>
        <w:t>Professor Mestre ANTONIO MENDES JÚNIOR</w:t>
      </w:r>
      <w:r>
        <w:rPr>
          <w:rFonts w:cs="Arial" w:ascii="Arial" w:hAnsi="Arial"/>
          <w:sz w:val="24"/>
          <w:szCs w:val="24"/>
        </w:rPr>
        <w:t>, extensiva a todos os professores e funcionários, pelos relevantes serviços prestados no ensino superior em Botucatu, investindo com responsabilidade na formação de profissionais qualificados nos diversos cursos oferecidos pela renomada instituição de ensin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fevereiro de 2018.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MDB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dcterms:modified xsi:type="dcterms:W3CDTF">2018-02-05T16:55:00Z</dcterms:modified>
  <cp:revision>15</cp:revision>
  <dc:subject/>
  <dc:title/>
</cp:coreProperties>
</file>