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servidor público é um servidor do público, do povo e da socie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funcionários do setor de jardinagem da Prefeitura Municipal são encarregados de plantar, regar, adubar, podar e fazer a limpeza das praças públicas e áreas de lazer de nosso município, deixando-as belas e adequadas para o uso da socie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ão há serviço público de qualidade sem servidor público comprometido com o trabalho e supracitado setor conta com profissionais que tem realizado um excelente serviço no município de Botucatu e merece o reconhecimento por parte do Poder Legisla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s Funcionários do Setor de Jardinagem da Prefeitura Municipal de Botucatu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TONIO PAULO BRITO, EVANDRO M. VENANCIO DE OLIVEIRA, JOAQUIM DE SOUZA NETO, MARIA GILVANIA ALMEIDA DOS SANTOS, MARCELO HENRIQUE S. DOS SANT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       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ONIVALDO JOÃO FERRARI LEM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elos relevantes serviços prestados no município de Botucatu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15T22:55:00Z</dcterms:modified>
  <cp:revision>16</cp:revision>
  <dc:subject/>
  <dc:title/>
</cp:coreProperties>
</file>