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Francisco de Assis Cuter, mais conhecido como ‘Quico Cuter’, é um dos mais respeitados nomes da imprensa e do carnaval de rua do município de Botucatu. Também um dos maiores autores de sambas de enredo do Brasil, com 40 temas diferentes gravados e que foram caracterizados nos desfiles de rua ao longo dos anos por escolas de samba e bloc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árias escolas de samba foram contempladas com suas letras, sendo 12 para a Gente Unida de Vila Maria, 8 para Camisa Preta do Tanquinho, 8 para Unidos de Última Hora, 2 para Camisa Verde e Branco do Lavapés/Vila Jardim, além das escolas Estrela da Serra (da Cohab I), Mocidade Alegre do Lavapés e Acadêmicos de Vila Aparecida, com um enredo cada, totalizando 33 trabalhos nas escolas de samba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completa o acervo de Quico Cuter no carnaval, os sambas criados para o Bloco da Imprensa, Bloco Camisa Preta, Bloco Timelo, Bloco Gardenal e Bloco Fantasmas do Coll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ua trajetória de autoria de enredos para o carnaval, Quico Cuter homenageou várias personalidades que fizeram parte da história de Botucatu e são conhecidos no Brasil, como: Angelino de Oliveira, Vital Brasil, Francisco Marins, Hernani Donato, João Paulo &amp; Daniel e Alcides Nogu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área literária/cultural, Quico Cuter é autor de dois livros já publicados, o terceiro livro está próximo de ser lançado, compositor de 98 músicas, 3 peças teatrais e 1 musical infantil. Também deixou trabalhos nos livros “Coletânea Literária de Botucatu” - da Associação dos Poetas e Escritores de Botucatu e “Um Homem” (que narra a história do Arcebispo Dom Vicente Marchetti Zioni). Também foi personagem do livro “Dicionário dos Escritores Botucatuenses”, escrito pelo acadêmico Olavo Pinheiro de Godoy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área jornalística trabalhou por 15 anos no Jornal Diário da Serra, 4 anos no Jornal A Cidade e 3 anos no Jornal de Botucatu. Também trabalhou nas revistas Vitrine E Boca de Cena, bem como nas rádios PRF-8, Criativa FM e Clibe FM. Foi o fundador, diretor responsável e editor dos jornais eletrônicos Acontece Botucatu Mongaguá Notícias e Alpha Notícias, onde escreve atualmente;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008/2018]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inda que Quico Cuter é um dos botucatuenses que mais recebeu moções de Congratulações e Aplausos, também recebeu Título de Honra ao Mérito no ano de 2012 pelos “relevantes serviços prestados à cultura da Cidade”, sendo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                          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senhor </w:t>
      </w:r>
      <w:r>
        <w:rPr>
          <w:rFonts w:cs="Arial" w:ascii="Arial" w:hAnsi="Arial"/>
          <w:b/>
          <w:sz w:val="24"/>
          <w:szCs w:val="24"/>
        </w:rPr>
        <w:t>FRANCISC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IS CUTER</w:t>
      </w:r>
      <w:r>
        <w:rPr>
          <w:rFonts w:cs="Arial" w:ascii="Arial" w:hAnsi="Arial"/>
          <w:sz w:val="24"/>
          <w:szCs w:val="24"/>
        </w:rPr>
        <w:t>, o ‘Quico Cuter’, pelos trabalhos realizados na imprensa, cultura e no carnaval de rua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19:12:00Z</cp:lastPrinted>
  <dcterms:modified xsi:type="dcterms:W3CDTF">2018-02-05T21:13:00Z</dcterms:modified>
  <cp:revision>20</cp:revision>
  <dc:subject/>
  <dc:title/>
</cp:coreProperties>
</file>