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87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crime da mulher mandante do assassinato contra o próprio marido em Botucatu será tema de um dos episódios da série “Investigação Criminal” – Crimes Perversos pelo canal A&amp;E com produção de Medialand de São Paulo;</w:t>
      </w:r>
    </w:p>
    <w:p>
      <w:pPr>
        <w:pStyle w:val="Normal"/>
        <w:numPr>
          <w:ilvl w:val="0"/>
          <w:numId w:val="0"/>
        </w:numPr>
        <w:ind w:firstLine="1287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referida série documental, que está na 6ª temporada, escolheu juntamente com o canal, o crime de Botucatu que está entre os 25 selecionados no Brasil para a filmagem em 2018 e que deverá ser exibido no segundo semestre;</w:t>
      </w:r>
    </w:p>
    <w:p>
      <w:pPr>
        <w:pStyle w:val="Normal"/>
        <w:numPr>
          <w:ilvl w:val="0"/>
          <w:numId w:val="0"/>
        </w:numPr>
        <w:ind w:firstLine="1287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crime de Botucatu selecionado foi cometido contra o corretor Laurindo Pires Marques, de 68 anos. Sua esposa de 57 anos é acusada de mandar matar o marido, de nacionalidade portuguesa, em abril de 2014;</w:t>
      </w:r>
    </w:p>
    <w:p>
      <w:pPr>
        <w:pStyle w:val="Normal"/>
        <w:numPr>
          <w:ilvl w:val="0"/>
          <w:numId w:val="0"/>
        </w:numPr>
        <w:ind w:firstLine="1287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para finalizar episódios como esses, são 6 meses de produção começando com a pesquisa e se o caso pode ser mostrado. Isso inclui contato com a polícia, a família, produção, filmagem, edição e depois envio para o canal, sendo que cada episódio da série tem 45 minutos de exibição com um total de 25 episódios – cada um mostrando um crime, com direção de Beto Ribeiro e Carla Albuquerque;</w:t>
      </w:r>
    </w:p>
    <w:p>
      <w:pPr>
        <w:pStyle w:val="Normal"/>
        <w:numPr>
          <w:ilvl w:val="0"/>
          <w:numId w:val="0"/>
        </w:numPr>
        <w:ind w:firstLine="1287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escolha por mostrar esse caso demonstra a eficiência da Polícia Civil na cidade de Botucatu que se torna mais uma vez reconhecida nacionalmente,</w:t>
      </w:r>
    </w:p>
    <w:p>
      <w:pPr>
        <w:pStyle w:val="Normal"/>
        <w:numPr>
          <w:ilvl w:val="0"/>
          <w:numId w:val="0"/>
        </w:numPr>
        <w:ind w:firstLine="1287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PRESENTAMO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ao Delegado Seccional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DR. ANTONIO SOARES DA COSTA NET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ao Delegado da DIG (Delegacia de Investigações Gerais)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DR. CELSO OLIND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o Delegado Assistente,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DR. GERALDO FRANCO PIR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aos Inspetores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JOFRE CESAR VENTRELLA MARCOLIN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e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ELIANDRO JAMAS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 à escrivã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SHEILA ROSSANA BURTOLOZZ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pelos excelentes serviços prestados no esclarecimento de crimes no município de Botucatu, o que levou a um dos casos solucionados por referidos profissionais a ser tema de série policial transmitida pelo canal A&amp;E. 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Plenário “Ver. Laurindo Ezidoro Jaqueta”, 15 de fever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2-28T12:03:00Z</dcterms:modified>
  <cp:revision>20</cp:revision>
  <dc:subject/>
  <dc:title/>
</cp:coreProperties>
</file>