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72/2006 e 184/2006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173/2006, 195/2006, 196/2006 e 197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174/2006 e 183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175/2006, 179/2006 e 180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177/2006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; 178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181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82/2006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185/2006, 186/2006, 187/2006, 188/2006 e 189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190/2006, 191/2006, 192/2006 e 193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200/2006 e 201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3-21T13:38:00Z</dcterms:modified>
  <cp:revision>89</cp:revision>
  <dc:subject/>
  <dc:title/>
</cp:coreProperties>
</file>