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014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9/2/201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a Senhora Flora Tereza D’Errico Martins ingressou como servidora pública municipal em 13 de agosto de 1982, na Prefeitura Municipal de Botucatu, exercendo o cargo de Professor I, junto à Secretaria Municipal de Educação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, em fevereiro de 1984, foi promovida para o cargo de “Monitora”, onde atuou junto ao Serviço Social do Município, por aproximadamente um ano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pós este período, reassumiu o cargo de Professora, função esta que exerceu com muita dedicação e amor, executando suas atribuições com zelo e eficiência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, em 2009, foi designada para responder pela função em comissão de Assistente de Direção na Escolar na EMEF “Doutor João Maria de Araújo Júnior”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graças a sua notável trajetória profissional, Flora assumiu a Direção Escolar da supracitada instituição de ensino no ano de 2014, permanecendo em exercício até outubro de 2017, quando se aposentou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foram 37 anos de serviços prestados, principalmente, na área da Educação, exercendo suas atribuições com muita excelência e profissionalismo, dentro e fora da sala de aula, assim,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 servidora aposentada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LORA TEREZA D’ERRICO MARTINS</w:t>
      </w:r>
      <w:r>
        <w:rPr>
          <w:rFonts w:cs="Arial" w:ascii="Arial" w:hAnsi="Arial"/>
          <w:bCs/>
          <w:sz w:val="24"/>
          <w:szCs w:val="24"/>
        </w:rPr>
        <w:t>, pela conquista de sua aposentadoria na esfera municipal, fruto de 37 anos de relevantes serviços prestados, sobretudo na área de Educação,</w:t>
      </w:r>
      <w:r>
        <w:rPr>
          <w:rFonts w:cs="Arial" w:ascii="Arial" w:hAnsi="Arial"/>
          <w:sz w:val="24"/>
          <w:szCs w:val="24"/>
        </w:rPr>
        <w:t xml:space="preserve"> orientando e educando nossas crianças, contribuindo diretamente na formação de cidadãos de bem e na construção de um ensino de qualidade em Botucatu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jpq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06-05T11:03:00Z</cp:lastPrinted>
  <dcterms:modified xsi:type="dcterms:W3CDTF">2018-02-19T18:40:00Z</dcterms:modified>
  <cp:revision>28</cp:revision>
  <dc:subject/>
  <dc:title/>
</cp:coreProperties>
</file>