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desde janeiro de 2018, o Circo de Teatro Tubinho está instalado em Botucatu com estrutura montada em uma área da Vila Jaú, oferecendo quase que diariamente, espetáculos com sua grande trupe de atores e profissionais, levando diversão e entretenimento para centenas de munícipes que esgotam seus ingressos em cada peça apresentada;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a terceira passagem do comediante por Botucatu, sendo a cidade uma das que ele mais faz sucesso em suas curtas temporadas e como forma de agradecimento por todo o carinho com que a população o trata, promoveu uma grande ação social com o objetivo de arrecadas alimentos para o Fundo Social de Solidariedade do município;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isso, o comediante selecionou uma das peças mais aclamadas de seu repertório: O Céu Uniu dois Corações e colocou como condição para participação popular, que cada ingresso fosse trocado por dois quilos de alimentos, o que resultou em uma arrecadação de mais de uma tonelada de alimentos, encaminhados para doação por meio do Poder Executivo;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atitude do comediante e de toda a sua equipe é digna de todos os aplausos e congratulações possíveis, uma vez que a ideia partiu do mesmo, sem nenhuma exigência externa e por se tratar de um de seus principais espetáculos, certamente estaria com os ingressos esgotados mesmo que estivessem a venda, uma vez que mais de 200 pessoas ainda ficaram de fora sem conseguir assistir o mesmo no dia mencionado;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reconhecer e valorizar ações sociais dessa magnitude e que trazem benefícios para dezenas de famílias carentes da c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comediante </w:t>
      </w:r>
      <w:r>
        <w:rPr>
          <w:rFonts w:cs="Arial" w:ascii="Arial" w:hAnsi="Arial"/>
          <w:b/>
          <w:sz w:val="24"/>
          <w:szCs w:val="24"/>
        </w:rPr>
        <w:t>PEREIRA FRANÇA NETO – TUBINHO,</w:t>
      </w:r>
      <w:r>
        <w:rPr>
          <w:rFonts w:cs="Arial" w:ascii="Arial" w:hAnsi="Arial"/>
          <w:sz w:val="24"/>
          <w:szCs w:val="24"/>
        </w:rPr>
        <w:t xml:space="preserve"> pela arrecadação de mais de uma tonelada de alimentos durante sua passagem por Botucatu, ao escolher uma de suas principais peças do repertório para que a entrada fosse trocada por dois quilos de alimentos repassados ao Fundo Social de Solidariedade do municípi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8-02-26T19:29:00Z</cp:lastPrinted>
  <dcterms:modified xsi:type="dcterms:W3CDTF">2018-02-26T22:29:00Z</dcterms:modified>
  <cp:revision>10</cp:revision>
  <dc:subject/>
  <dc:title/>
</cp:coreProperties>
</file>