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olícia Militar de Botucatu desempenha suas atividades com extremo afinco e dedicação, colocando suas vidas em risco na busca da segurança do município, sendo que tais resultados podem ser observados com os frequentes índices de segurança divulgados por entidades, colocando a cidade sempre como uma das mais seguras do Brasil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inda com todo o empenho e dedicação, os mesmos lutam por uma melhor valorização salarial por parte do Governo do Estado de São Paulo, sendo a Associação dos Subtenentes e Sargentos da Polícia Militar do Estado de São Paulo – Representação Botucatu, uma das entidades responsáveis pelas incansáveis negociações salariais junto com o Executivo Estadu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que no dia vinte e oito de fevereiro ocorreu na sede da 17ª Representação da Associação dos Subtenentes e Sargentos da Polícia Militar - ASSPM - uma reunião com o Presidente Estadual Marco Antônio Zanca, juntamente com o Presidente da Representação da ASSPM-Botucatu, Domingos Chavari Neto e membros da Diretoria Executiva, Regionais, Associados e autoridade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referida reunião teve como objetivo proporcionar uma oportunidade para que os membros pudessem ouvir e conversar com o Presidente, Diretores e com as autoridades membros da Associação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importância da realização de referido evento na Representação da ASSPM no município de Botucatu, que com muito trabalho e dedicação realizaram muitas conquistas, beneficiando seus associado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aos representantes da </w:t>
      </w:r>
      <w:r>
        <w:rPr>
          <w:rFonts w:cs="Arial" w:ascii="Arial" w:hAnsi="Arial"/>
          <w:b/>
          <w:sz w:val="23"/>
          <w:szCs w:val="23"/>
        </w:rPr>
        <w:t xml:space="preserve">ASSOCIAÇÃO DOS SUBTENENTES E SARGENTOS DA POLÍCIA MILITAR DO ESTADO DE SÃO PAULO </w:t>
      </w:r>
      <w:r>
        <w:rPr>
          <w:rFonts w:cs="Arial" w:ascii="Arial" w:hAnsi="Arial"/>
          <w:sz w:val="23"/>
          <w:szCs w:val="23"/>
        </w:rPr>
        <w:t xml:space="preserve">nas pessoas do Presidente Estadual </w:t>
      </w:r>
      <w:r>
        <w:rPr>
          <w:rFonts w:cs="Arial" w:ascii="Arial" w:hAnsi="Arial"/>
          <w:b/>
          <w:sz w:val="23"/>
          <w:szCs w:val="23"/>
        </w:rPr>
        <w:t>MARCO ANTÔNIO ZANCA</w:t>
      </w:r>
      <w:r>
        <w:rPr>
          <w:rFonts w:cs="Arial" w:ascii="Arial" w:hAnsi="Arial"/>
          <w:sz w:val="23"/>
          <w:szCs w:val="23"/>
        </w:rPr>
        <w:t xml:space="preserve"> e do Presidente da Representação da ASSPM-Botucatu, </w:t>
      </w:r>
      <w:r>
        <w:rPr>
          <w:rFonts w:cs="Arial" w:ascii="Arial" w:hAnsi="Arial"/>
          <w:b/>
          <w:sz w:val="23"/>
          <w:szCs w:val="23"/>
        </w:rPr>
        <w:t>DOMINGOS CHAVARI NETO</w:t>
      </w:r>
      <w:r>
        <w:rPr>
          <w:rFonts w:cs="Arial" w:ascii="Arial" w:hAnsi="Arial"/>
          <w:sz w:val="23"/>
          <w:szCs w:val="23"/>
        </w:rPr>
        <w:t>, pela reunião realizada no município de Botucatu, no dia vinte e oito de fevereiro, onde estiveram reunidos membros da Diretoria Executiva, Regionais, Associados e autoridades, bem como pela incansável luta na valorização da classe junto ao Governo do Estado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2 de março de 2018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REIRA</w:t>
      </w:r>
    </w:p>
    <w:p>
      <w:pPr>
        <w:pStyle w:val="Normal"/>
        <w:snapToGrid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2T15:31:00Z</cp:lastPrinted>
  <dcterms:modified xsi:type="dcterms:W3CDTF">2018-03-12T18:31:00Z</dcterms:modified>
  <cp:revision>26</cp:revision>
  <dc:subject/>
  <dc:title/>
</cp:coreProperties>
</file>