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CRAMI é uma entidade assistencial, sem fins lucrativos, fundada no município de Botucatu em janeiro de 1988, por iniciativa da Coordenadoria de Saúde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há 30 anos o CRAMI atende crianças e adolescentes vítimas de violência doméstica e seus familiares; </w:t>
      </w:r>
    </w:p>
    <w:p>
      <w:pPr>
        <w:pStyle w:val="Normal"/>
        <w:tabs>
          <w:tab w:val="clear" w:pos="720"/>
          <w:tab w:val="left" w:pos="1985" w:leader="none"/>
        </w:tabs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lém do atendimento de casos de maus tratos, presta atendimento aos adolescentes autores de ato infracional no cumprimento das medidas socioeducativas de Liberdade Assistida e Internação, através do Programa Medida Socioeducativa Liberdade Assistida e Fundação CASA "Bons Ventos"; 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m Botucatu, o CRAMI desenvolve há vários anos a campanha em parceria com o Conselho Municipal dos Direitos da Criança e do Adolescente, Secretaria Municipal de Assistência Social e demais projetos sociais; 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tualmente o CRAMI atua com os seguintes projetos: atendimento psicossocial, que atende crianças e adolescentes vítimas de violência doméstica; Grupos socioeducativos e de Capacitação para Geração de Renda, destinado aos adolescentes e mães já atendidas pelo CRAMI através de atividades artesanais e de culinária, bem como de atendimento social aos participantes; Projeto CRAMI na Escola, destinado ao atendimento psicossocial de alunos encaminhados pela Direção Escolar; Programa Liberdade Assistida, destinado ao atendimento de adolescentes em cumprimento da medida socioeducativa de L.A.; Projeto Crescer Seguro, destinado às crianças matriculadas na rede básica de educação infantil; e campanhas educativas, realizadas em períodos estratégicos visando combater a violência e maus tratos infanti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foco é conscientizar a população em geral para questões voltadas para o abuso sexual de crianças e adolescentes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no Poder Legislativo entidades que contribuem para o bem estar dos mais necessitados, assim,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o </w:t>
      </w:r>
      <w:r>
        <w:rPr>
          <w:rFonts w:cs="Arial" w:ascii="Arial" w:hAnsi="Arial"/>
          <w:b/>
          <w:caps/>
          <w:sz w:val="23"/>
          <w:szCs w:val="23"/>
        </w:rPr>
        <w:t>Centro de Registro e Atenção aos Maus Tratos na Infância (Crami)</w:t>
      </w:r>
      <w:r>
        <w:rPr>
          <w:rFonts w:cs="Arial" w:ascii="Arial" w:hAnsi="Arial"/>
          <w:sz w:val="23"/>
          <w:szCs w:val="23"/>
        </w:rPr>
        <w:t xml:space="preserve"> de Botucatu, na pessoa da Presidente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b/>
          <w:caps/>
          <w:color w:val="000000"/>
          <w:sz w:val="23"/>
          <w:szCs w:val="23"/>
        </w:rPr>
        <w:t>NILZA PINHEIRO DOS SANTOS</w:t>
      </w:r>
      <w:r>
        <w:rPr>
          <w:rFonts w:cs="Arial" w:ascii="Arial" w:hAnsi="Arial"/>
          <w:sz w:val="23"/>
          <w:szCs w:val="23"/>
        </w:rPr>
        <w:t>, extensiva a toda sua equipe, parabenizando pelo aniversário de 30 anos de dedicação e carinho no atendimento a todas as crianças e adolescentes vítimas de maus tratos.</w:t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2 de março de 2018.</w:t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8-03-12T16:03:00Z</cp:lastPrinted>
  <dcterms:modified xsi:type="dcterms:W3CDTF">2018-03-13T00:17:00Z</dcterms:modified>
  <cp:revision>16</cp:revision>
  <dc:subject/>
  <dc:title/>
</cp:coreProperties>
</file>