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3/201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no trecho inicial do Jardim Paraíso, os canteiros sempre estão bem cuidados, com bancos pintados e mensagens de boas-vind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cuidado </w:t>
      </w:r>
      <w:r>
        <w:rPr>
          <w:rFonts w:cs="Arial" w:ascii="Arial" w:hAnsi="Arial"/>
          <w:sz w:val="24"/>
          <w:szCs w:val="24"/>
        </w:rPr>
        <w:t>especial diário nesses canteiros é feito, sempre com dedicação e capricho, pela moradora Norma Cleoffe Stumpo da Silv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Dona Norma é voluntária na arte de embelezar o início da Avenida Professor Raphael Laurindo e área verde no cruzamento com a Rua José Nordi, nas imediações do Hospital do Bairr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essa dedicação começou há anos, quando a moradora, incomodada com o desleixo dos canteiros e o matagal que predominava em tais dispositivos, resolveu percorrer a vizinhança pedindo ajuda para plantar algumas flores e enfeitar a entrada do Bairr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tal ação exigiu muita dedicação de Norma Stumpo que utiliza parte do seu ordenado para custear a manutenção da pequena praça que hoje é um exemplo de área bem preservada, sendo ainda que nas festas de finais de ano, o local costuma ganhar uma decoração especial de natal feita pela própria moradora e que vira até mesmo um atrativo tradicional do bairr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dever do Poder Legislativo exaltar o trabalho e esforço de munícipes que dedicam seu tempo a colaborar voluntariamente com a preservação e cuidados de praças e canteiros de nosso município,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senhora </w:t>
      </w:r>
      <w:r>
        <w:rPr>
          <w:rFonts w:cs="Arial" w:ascii="Arial" w:hAnsi="Arial"/>
          <w:b/>
          <w:sz w:val="24"/>
          <w:szCs w:val="24"/>
        </w:rPr>
        <w:t>NORMA CLEOFFE STUMPO DA SILVA</w:t>
      </w:r>
      <w:r>
        <w:rPr>
          <w:rFonts w:cs="Arial" w:ascii="Arial" w:hAnsi="Arial"/>
          <w:sz w:val="24"/>
          <w:szCs w:val="24"/>
        </w:rPr>
        <w:t>, pela dedicação e empenho em embelezar o início da Avenida Professor Raphael Laurindo e área verde no cruzamento com a Rua José Nordi, nas imediações do Hospital do Bairro, dando exemplo de trabalho voluntário para toda a nossa 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a Autora </w:t>
      </w:r>
      <w:r>
        <w:rPr>
          <w:rFonts w:eastAsia="Calibri"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1:35:00Z</dcterms:modified>
  <cp:revision>8</cp:revision>
  <dc:subject/>
  <dc:title/>
</cp:coreProperties>
</file>