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3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otucatuense Alex Augusto Manoel de Souza, de 26 anos, licenciado em Filosofia e cursando o penúltimo ano do bacharelado em Teologia, lançou o livro “A Busca da Felicidade Uma visão filosófica e teológica”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laboração de referida obra foi iniciada durante o curso de Filosofia, na oportunidade em que Alex se aprofundou no universo filosófico nas diversas áreas humanas, sendo que o tema "Felicidade” se tornou objeto de estudo do Tutorial desenvolvido pelo botucatuense dentro dos 3 anos de faculdade, tratando sobre o que é a felicidade para os filósofos desde os gregos até a contemporaneidade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o segundo ano de Teologia, Alex viu a necessidade de transformar essa pesquisa em um livro que fosse acessível para todos os públicos, do jovem ao ancião, tendo em vista que a felicidade é buscada por todos os homens, sem exceçã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com o objetivo de tratar de forma clara e dinâmica, sobre um assunto tão vasto, porém, desejado por todos, o livro "A Busca da Felicidade" traz uma retomada dos gregos sobre o que é a felicidade, passando pela história da filosofia até a chegar a concepção de vida feliz na atualidade. Mas que se destaca no pensamento agostiniano (Santo Agostinho, filósofo e teólogo na era medieval), que não só define a felicidade, como faz uma construção de forma metodológica e experimental da verdadeira felicidade através do exercício filosófico e teológico, e que não se limita apenas em definir o que é felicidade, todavia traz o caminho a ser percorrido em busca da mes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ivro traz um conteúdo filosófico e teológico de uma forma que todos possam ter acesso e tenham a possibilidade de trilhar esse caminho histórico e de desejo do coração humano pela plenitude da felicidade, sendo que o público alvo são todos aqueles que tem o interesse de pensar sobre o que é e como buscar, ou trilhar este caminho de beatitud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ao botucatuense </w:t>
      </w:r>
      <w:r>
        <w:rPr>
          <w:rFonts w:cs="Arial" w:ascii="Arial" w:hAnsi="Arial"/>
          <w:b/>
          <w:sz w:val="22"/>
          <w:szCs w:val="22"/>
        </w:rPr>
        <w:t>ALEX AUGUSTO MANOEL DE SOUZA</w:t>
      </w:r>
      <w:r>
        <w:rPr>
          <w:rFonts w:cs="Arial" w:ascii="Arial" w:hAnsi="Arial"/>
          <w:sz w:val="22"/>
          <w:szCs w:val="22"/>
        </w:rPr>
        <w:t>, pelo lançamento do livro “A Busca da Felicidade - Uma visão filosófica e teológica” que retoma o tema dos gregos passando pela história da filosofia até a chegar a concepção de vida feliz na atu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untdisplay">
    <w:name w:val="countdisplay"/>
    <w:qFormat/>
    <w:rPr/>
  </w:style>
  <w:style w:type="character" w:styleId="Inner">
    <w:name w:val="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5T11:41:00Z</dcterms:modified>
  <cp:revision>8</cp:revision>
  <dc:subject/>
  <dc:title/>
</cp:coreProperties>
</file>