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Web"/>
        <w:shd w:fill="FFFFFF" w:val="clear"/>
        <w:spacing w:lineRule="atLeast" w:line="324" w:before="100" w:after="48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a Associação Atlética Botucatuense é um dos clubes mais tradicionais do Interior Paulista. Fundada em 21 de abril de 1918, o clube é presidido por Jânio Gonçalve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há anos o senhor Jânio assumiu a direção do clube com o objetivo de consolidar as conquistas da antiga diretoria e avançar ainda mai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trabalhando com empenho e dedicação, tem realizado um excelente trabalho à frente de um clube extremamente querido e frequentado e que completa, neste ano, 100 anos de existência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Considerando que o senhor Jânio Gonçalves foi anunciado como o homenageado da 32ª Edição do Campeonato de Futebol Suíço da AAB, em evento realizado dia dezoito deste mês;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32ª edição do Campeonato de Futebol Suíço, que leva o nome presidente, faz parte das comemorações das festividades dos 100 anos de fundação do clube e conta com 370 atletas inscritos, divididos em quatro faixas etárias. A faixa A conta com 5 equipes, a B com 7 e as categorias C e D com 8 times;</w:t>
      </w:r>
    </w:p>
    <w:p>
      <w:pPr>
        <w:pStyle w:val="Normal"/>
        <w:ind w:firstLine="2127"/>
        <w:jc w:val="both"/>
        <w:rPr>
          <w:rStyle w:val="Data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Futebol Suíço da AAB é tradicionalmente realizado há muitos anos, semestralmente, com empresas patrocinando as equipes. As partidas são jogadas de acordo com a faixa etária, onde as regras oficiais do futebol são utilizadas;</w:t>
      </w:r>
    </w:p>
    <w:p>
      <w:pPr>
        <w:pStyle w:val="Normal"/>
        <w:ind w:firstLine="2127"/>
        <w:jc w:val="both"/>
        <w:rPr>
          <w:rStyle w:val="Data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dever do Poder Público reconhecer o trabalho desenvolvido por munícipes à frente de instituições que promovam o bem-estar social de nossa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ESENTAMOS</w:t>
      </w:r>
      <w:r>
        <w:rPr>
          <w:rFonts w:cs="Arial" w:ascii="Arial" w:hAnsi="Arial"/>
          <w:sz w:val="23"/>
          <w:szCs w:val="23"/>
        </w:rPr>
        <w:t xml:space="preserve"> à Mesa, depois das considerações do Plenário, </w:t>
      </w:r>
      <w:r>
        <w:rPr>
          <w:rFonts w:cs="Arial" w:ascii="Arial" w:hAnsi="Arial"/>
          <w:b/>
          <w:sz w:val="23"/>
          <w:szCs w:val="23"/>
        </w:rPr>
        <w:t xml:space="preserve">MOÇÃO DE CONGRATULAÇÕES </w:t>
      </w:r>
      <w:r>
        <w:rPr>
          <w:rFonts w:cs="Arial" w:ascii="Arial" w:hAnsi="Arial"/>
          <w:sz w:val="23"/>
          <w:szCs w:val="23"/>
        </w:rPr>
        <w:t xml:space="preserve">para a </w:t>
      </w:r>
      <w:r>
        <w:rPr>
          <w:rFonts w:cs="Arial" w:ascii="Arial" w:hAnsi="Arial"/>
          <w:b/>
          <w:sz w:val="23"/>
          <w:szCs w:val="23"/>
        </w:rPr>
        <w:t>32ª EDIÇÃO DO CAMPEONATO DE FUTEBOL SUÍÇO DA ASSOCIAÇÃO ATLÉTICA BOTUCATUENSE (AAB)</w:t>
      </w:r>
      <w:r>
        <w:rPr>
          <w:rFonts w:cs="Arial" w:ascii="Arial" w:hAnsi="Arial"/>
          <w:sz w:val="23"/>
          <w:szCs w:val="23"/>
        </w:rPr>
        <w:t xml:space="preserve">, nas pessoas do homenageado </w:t>
      </w:r>
      <w:r>
        <w:rPr>
          <w:rFonts w:cs="Arial" w:ascii="Arial" w:hAnsi="Arial"/>
          <w:b/>
          <w:sz w:val="23"/>
          <w:szCs w:val="23"/>
        </w:rPr>
        <w:t>JÂNIO GONÇALVES</w:t>
      </w:r>
      <w:r>
        <w:rPr>
          <w:rFonts w:cs="Arial" w:ascii="Arial" w:hAnsi="Arial"/>
          <w:sz w:val="23"/>
          <w:szCs w:val="23"/>
        </w:rPr>
        <w:t xml:space="preserve">, Presidente da Associação Atlética Botucatuense e do Diretor do Futebol Suíço, </w:t>
      </w:r>
      <w:r>
        <w:rPr>
          <w:rFonts w:cs="Arial" w:ascii="Arial" w:hAnsi="Arial"/>
          <w:b/>
          <w:sz w:val="23"/>
          <w:szCs w:val="23"/>
        </w:rPr>
        <w:t>RINALDO JERÔNIMO (BOIADA)</w:t>
      </w:r>
      <w:r>
        <w:rPr>
          <w:rFonts w:cs="Arial" w:ascii="Arial" w:hAnsi="Arial"/>
          <w:sz w:val="23"/>
          <w:szCs w:val="23"/>
        </w:rPr>
        <w:t>, extensiva a toda a comissão organizadora, atletas e colaboradores, parabenizando o senhor Presidente pela homenagem no Campeonato e desejando sucesso na realização do tradicional torneio em nosso município, fomentador de práticas esportivas e integração social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3"/>
          <w:szCs w:val="23"/>
        </w:rPr>
        <w:t>Plenário “Ver. Laurindo Ezidoro Jaqueta”, 26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character" w:styleId="Textexposedshow">
    <w:name w:val="textexposedshow"/>
    <w:qFormat/>
    <w:rPr/>
  </w:style>
  <w:style w:type="character" w:styleId="StrongEmphasis">
    <w:name w:val="Strong"/>
    <w:qFormat/>
    <w:rPr>
      <w:b/>
      <w:bCs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8-03-26T14:11:00Z</dcterms:modified>
  <cp:revision>49</cp:revision>
  <dc:subject/>
  <dc:title/>
</cp:coreProperties>
</file>