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desde 1950, Botucatu conta com um serviço único de autofalantes que anunciam, dentre outras atividades como festas e eventos, as notas de falecimento da cidade;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serviço foi criado por Wenceslau Pinto que, além das notas de falecimento, também ficou conhecido por anunciar filmes em cartaz nos cinemas, propagandas comerciais, anunciar e instalar som em festas juninas locais tradicionais em bairros como Guarantã, Piapara, Paula Souza, Rubião Junior, entre outr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nsiderando que, a partir de 1984 por conta de um acidente que incapacitou o Senhor Wenceslau, o negócio foi assumido pelo filho Wenceslau Pinto Filho, conhecido em Botucatu como “Lau Som”, que acompanhava o pai no serviço desde os 9 anos de idade e que chegou a trabalhar na Rádio Bandeirantes com o saudoso radialista Hélio Ribeir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o serviço de autofalantes “Lau Som” presta um serviço único em Botucatu sendo que o locutor é uma das pessoas mais conhecidas da cidade. Não há uma só família que não tenha ouvido “Lau” passar anunciando a nota de falecimento de um conhecido ou parente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anúncios de Wenceslau Pinto Filho, incluem, ainda, anúncios de missas de 7° dia, sendo que, apesar de toda a modernidade atual, “Lau” grava seus anúncios em um estúdio simples montado em sua casa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dever do Poder Legislativo exaltar a história e reconhecer os serviços de relevância prestados por munícipes que colaboram com o desenvolvimento de nosso município,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após 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</w:t>
      </w:r>
      <w:r>
        <w:rPr>
          <w:rFonts w:cs="Arial" w:ascii="Arial" w:hAnsi="Arial"/>
          <w:b/>
          <w:iCs/>
          <w:sz w:val="22"/>
          <w:szCs w:val="22"/>
        </w:rPr>
        <w:t>CONGRATUL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o Senhor </w:t>
      </w:r>
      <w:r>
        <w:rPr>
          <w:rFonts w:cs="Arial" w:ascii="Arial" w:hAnsi="Arial"/>
          <w:b/>
          <w:sz w:val="22"/>
          <w:szCs w:val="22"/>
        </w:rPr>
        <w:t>WENCESLAU PINTO FILHO (“LAU SOM”)</w:t>
      </w:r>
      <w:r>
        <w:rPr>
          <w:rFonts w:cs="Arial" w:ascii="Arial" w:hAnsi="Arial"/>
          <w:sz w:val="22"/>
          <w:szCs w:val="22"/>
        </w:rPr>
        <w:t>, pelos excelentes serviços prestados em Botucatu, dando continuidade ao trabalho iniciado por seu pai, e que se tornou famoso em nosso município e região pela divulgação de eventos, propagandas e das conhecidas “notas de faleciment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nário “Ver. Laurindo Ezidoro Jaqueta”, 2 de abril de 2018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Heading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Heading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</w:p>
        </w:tc>
      </w:tr>
    </w:tbl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 xml:space="preserve">JFOJ/esm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2T13:53:00Z</dcterms:modified>
  <cp:revision>10</cp:revision>
  <dc:subject/>
  <dc:title/>
</cp:coreProperties>
</file>