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4/201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Referência em Saúde do Trabalhador (CEREST), com sede em Botucatu, completa, neste ano, 14 anos de existênc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ferido centro foi habilitado no ano de 2003, sendo inaugurado em 19/04/2004, chamado: “Prof. Rubens Maria Lopes”, e passou a funcionar na Rua Raphael Sampaio 68, até que em 2016, passou para novo endereço Rua Joao Passos, 2085 – Cent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REST Botucatu integra a Rede Nacional de Atenção Integral em Saúde do Trabalhador (RENAST) e tem sob sua responsabilidade 13 municípios de abrangência (Anhembi; Areiópolis; Bofete; Conchas; Itatinga; Laranjal Paulista; Pardinho; Pereiras; Porangaba; Pratania; São Manuel; Torre de Pedra e Botucatu), para os quais, vem sendo referência em saúde do trabalhador na prevenção de acidentes e adoecimentos do trabalho. Conta com equipe multiprofissional que se organiza em três núcleos de atuação: Vigilância, Assistência e Educação/Informação em saúde do trabalhador;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u objetivo é, em conjunto com a sociedade, de forma interinstitucional e intersetorial, tornar saudável a relação do ser humano com o trabalho, reduzindo os índices de acidente e doenças relacionadas ao trabalho, agindo sobre os determinantes na perspectiva da vigilância e da preven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rticulado aos demais serviços de saúde do Sistema Municipal de Botucatu e de mais 12 municípios da DRS VI, o CEREST tem o objetivo de atuar como pólo irradiador; de suporte técnico e científico em Saúde do Trabalhador, focado na relação processo de trabalho/saúde/doença, possibilitando retaguarda, capacitação e supervisão nas suas práticas, para que estes agravos possam ser atendidos em todos os níveis de atenção à saúde, pautados pela ética e pelos princípios e diretrizes do SUS;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, desde 2004, o CEREST faz vigilância em processos de trabalho que expõem ao risco os trabalhadores, do setor formal e informal, dispondo de um Sistema de Vigilância dos Acidentes de Trabalho, através de notificações no Relatório de Atendimento aos Acidentados do Trabalho (RAAT) que registra os Acidentes de Trabalho e Adoecimentos do Trabalho, no município de Botucatu e área de abrangência, desde 2004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031/2018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REST é um serviço secundário, de referência para atenção à saúde do trabalhador; elaboração de nexo causal entre as condições de trabalho e a doença; orientações gerais, sobre condições previdenciárias, jurídicas e trabalhistas; bem como respaldo ao trabalhador nas notificações, como abertura de Comunicação de Acidentes do Trabalho (CAT) e Reabilitação; 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os profissionais do CEREST realizam atividades educativas, palestras e educação permanente em ST para Unidades do SUS, Escolas Técnicas, e sociedade em geral, em ações com Sindicatos e Universidades. A articulação entre a Assistência e a Vigilância Municipal dos municípios da área de abrangência permite registrar e analisar dados de atendimento e Acidente de Trabalho, de modo a divulgar ações/resultados por meio de: folders, manuais, cartilhas, dentre outros, atuando em parceria e colaboração com várias instituições públicas e da sociedade civil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o CEREST conta com uma equipe de 11 profissionais: 02 Auxiliares administrativos (Milton Pereira da Cunha Junior e Rafael Juvêncio de Souza); 02 Auxiliares de enfermagem (Rosangela da Silva Alves Lemos e Vania Nascimento de Souza Godoy);  01 Auxiliar de serviços gerais (Erica Cristina Bizarro); 01 Enfermeira e coordenadora (Daniela Tonelli);01 Engenheiro do Trabalho (Bruno Henrique de Oliveira Salvador); 01 Fisioterapeuta (Humberto Petry Daiuto); 01 Médica (Daniela Marcia Ebert Moraes); 01 Psicóloga (Leticia Stramandinoli) e 01 Técnica de Segurança do Trabalho (Fernanda Francisco Rubio)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urante esses 14 anos de atuação, o CEREST Botucatu já ajudou muitos trabalhadores, seja individualmente através de atendimentos com os profissionais ou seja através da ação dentro das empresas, a garantirem seus direitos e também a prevenção de novos adoecimentos ou acidentes causados pelo trabalho no município de Botucatu e sua área de Abrangência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CEREST - CENTRO DE REFERÊNCIA EM SAÚDE DO TRABALHADOR</w:t>
      </w:r>
      <w:r>
        <w:rPr>
          <w:rFonts w:cs="Arial" w:ascii="Arial" w:hAnsi="Arial"/>
          <w:sz w:val="24"/>
          <w:szCs w:val="24"/>
        </w:rPr>
        <w:t xml:space="preserve">, na pessoa da Coordenadora </w:t>
      </w:r>
      <w:r>
        <w:rPr>
          <w:rFonts w:cs="Arial" w:ascii="Arial" w:hAnsi="Arial"/>
          <w:b/>
          <w:sz w:val="24"/>
          <w:szCs w:val="24"/>
        </w:rPr>
        <w:t>DANIELA TONELLI</w:t>
      </w:r>
      <w:r>
        <w:rPr>
          <w:rFonts w:cs="Arial" w:ascii="Arial" w:hAnsi="Arial"/>
          <w:sz w:val="24"/>
          <w:szCs w:val="24"/>
        </w:rPr>
        <w:t>, extensiva a todos os integrantes de referido centro, pela comemoração de 14 anos de funcionamento e pelos relevantes serviços prestados no município de Botucatu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Que seja encaminhada cópia ao </w:t>
      </w:r>
      <w:r>
        <w:rPr>
          <w:rFonts w:cs="Arial" w:ascii="Arial" w:hAnsi="Arial"/>
          <w:bCs/>
          <w:sz w:val="24"/>
          <w:szCs w:val="24"/>
        </w:rPr>
        <w:t xml:space="preserve">Diretor Executivo da Fundação UNI, </w:t>
      </w:r>
      <w:r>
        <w:rPr>
          <w:rFonts w:cs="Arial" w:ascii="Arial" w:hAnsi="Arial"/>
          <w:b/>
          <w:bCs/>
          <w:sz w:val="24"/>
          <w:szCs w:val="24"/>
        </w:rPr>
        <w:t xml:space="preserve">DR. PAULO ROBERTO ZANATTA MACHADO, </w:t>
      </w:r>
      <w:r>
        <w:rPr>
          <w:rFonts w:cs="Arial" w:ascii="Arial" w:hAnsi="Arial"/>
          <w:bCs/>
          <w:sz w:val="24"/>
          <w:szCs w:val="24"/>
        </w:rPr>
        <w:t>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13T10:54:00Z</cp:lastPrinted>
  <dcterms:modified xsi:type="dcterms:W3CDTF">2018-04-13T18:42:00Z</dcterms:modified>
  <cp:revision>13</cp:revision>
  <dc:subject/>
  <dc:title/>
</cp:coreProperties>
</file>