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04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CYRO DE OLIVEIRA MARTINS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Capitão José Paes de Almeida, nº 365 – Vila Contin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00-15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0:54:00Z</cp:lastPrinted>
  <dcterms:modified xsi:type="dcterms:W3CDTF">2006-03-21T13:54:00Z</dcterms:modified>
  <cp:revision>99</cp:revision>
  <dc:subject/>
  <dc:title/>
</cp:coreProperties>
</file>