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40"/>
          <w:szCs w:val="23"/>
        </w:rPr>
      </w:pPr>
      <w:r>
        <w:rPr>
          <w:rFonts w:cs="Arial" w:ascii="Arial" w:hAnsi="Arial"/>
          <w:sz w:val="40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Corporação Musical </w:t>
      </w:r>
      <w:r>
        <w:rPr>
          <w:rFonts w:cs="Arial" w:ascii="Arial" w:hAnsi="Arial"/>
          <w:color w:val="000000"/>
          <w:sz w:val="24"/>
          <w:szCs w:val="24"/>
        </w:rPr>
        <w:t>“Doutor Damião Pinheiro Machado” completou, no mês de abril, 70 anos de fundação. F</w:t>
      </w:r>
      <w:r>
        <w:rPr>
          <w:rFonts w:cs="Arial" w:ascii="Arial" w:hAnsi="Arial"/>
          <w:sz w:val="24"/>
          <w:szCs w:val="24"/>
        </w:rPr>
        <w:t>undada em 9 de abril de 1948, recebeu este nome em homenagem ao advogado e político Doutor Damião Pinheiro Macha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o longo da história, os Maestros da Corporação foram: Salim Kahil (de 1948 até 1968), André de Almeida Machado (de 1968 até 1990) e Carlos de Campos (1991 até hoje)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nhor Carlos de Campo iniciou na Corporação no ano de 1969, onde permaneceu como músico até o ano de 1991, quando foi convidado a reger a banda e que, no próximo dia 21 de abril ele completará 84 anos de idade, sendo 27 dedicados ao comando da Corpor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tualmente, além do Maestro, a banda conta com 27 músicos distribuídos em diversos instrumentos. No clarinete, Adauto S. Conceição, Allan Novais da Cruz, Juliana Aparecida da S. Poiato, Franklin T. Ramos (Spalla) e Vanderson José Crivelli; na tuba, Aparecido D. Rocha e José Marcelino Criveli; no sax alto, Barbara Graciano Barques, Beatriz Cassimiro de Oliveira e José Agostinho R. Lara; na percussão, Carlos Alberto S. Scorsatto e Diego Augusto de C. Moraes; no bombardino, Cláudio R. S. Campos; no picollo, Dalete Tulipa Ramos; na flauta, Francine Pereira Ambrósio e Vagner Antonio de Lira; no trombone, Gesildo Paes de Oliveira, José Ari Negrão, Juliano Gomes da Silva, Sebastião Ramos e Thalia Victorino de Souza; no trompete, Jerônimo Figueiredo de Oliveira, João R. Bueno,  Samuel de Moraes Correa e Willian André Moreno; no sax tenor, Lucas Fabris T. de Oliveira e Rafael Carnielli Corre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rporação promove apresentações em Botucatu no Festival de Inverno, na Virada Cultural Paulista, em eventos comemorativos do Município e apresentações aos sábados em Praça Pública. A Banda também promove apresentações fora do município, como o Festival de Bandas de Tatuí e apresentações em vários municípios do Estad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último dia 7 de abril, na Praça da Pinacoteca de Botucatu, a Corporação Musical </w:t>
      </w:r>
      <w:r>
        <w:rPr>
          <w:rFonts w:cs="Arial" w:ascii="Arial" w:hAnsi="Arial"/>
          <w:color w:val="000000"/>
          <w:sz w:val="24"/>
          <w:szCs w:val="24"/>
        </w:rPr>
        <w:t xml:space="preserve">“Doutor Damião Pinheiro Machado” </w:t>
      </w:r>
      <w:r>
        <w:rPr>
          <w:rFonts w:cs="Arial" w:ascii="Arial" w:hAnsi="Arial"/>
          <w:sz w:val="24"/>
          <w:szCs w:val="24"/>
        </w:rPr>
        <w:t>realizou uma brilhante apresentação em comemoração ao seu aniversário de 70 anos de existência com um esplêndido repertório. Ao longo de todos esses anos, a Corporação Musical fomentou a arte e cultura em nosso Estado, proporcionando a todos espetáculos de alto nível, criando histórias, principalmente junto à população botucatuens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a Moção 035/2018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o dever de reconhecer músicos que por meio de esforços envidados e dedicação, oferecem à nossa população o estilo musical clássico, um dos repertórios mais complexos que exige um grande domínio técnic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CORPORAÇÃO MUSICAL “DOUTOR DAMIÃO PINHEIRO MACHADO”</w:t>
      </w:r>
      <w:r>
        <w:rPr>
          <w:rFonts w:cs="Arial" w:ascii="Arial" w:hAnsi="Arial"/>
          <w:sz w:val="24"/>
          <w:szCs w:val="24"/>
        </w:rPr>
        <w:t xml:space="preserve">, nas pessoas de seu Diretor Administrativo </w:t>
      </w:r>
      <w:r>
        <w:rPr>
          <w:rFonts w:cs="Arial" w:ascii="Arial" w:hAnsi="Arial"/>
          <w:b/>
          <w:sz w:val="24"/>
          <w:szCs w:val="24"/>
        </w:rPr>
        <w:t xml:space="preserve">DIEGO AUGUSTO DE C. MORAES </w:t>
      </w:r>
      <w:r>
        <w:rPr>
          <w:rFonts w:cs="Arial" w:ascii="Arial" w:hAnsi="Arial"/>
          <w:sz w:val="24"/>
          <w:szCs w:val="24"/>
        </w:rPr>
        <w:t xml:space="preserve">e do Maestro </w:t>
      </w:r>
      <w:r>
        <w:rPr>
          <w:rFonts w:cs="Arial" w:ascii="Arial" w:hAnsi="Arial"/>
          <w:b/>
          <w:sz w:val="24"/>
          <w:szCs w:val="24"/>
        </w:rPr>
        <w:t>CARLOS DE CAMPOS</w:t>
      </w:r>
      <w:r>
        <w:rPr>
          <w:rFonts w:cs="Arial" w:ascii="Arial" w:hAnsi="Arial"/>
          <w:sz w:val="24"/>
          <w:szCs w:val="24"/>
        </w:rPr>
        <w:t>, extensiva a todos os integrantes, pelos seus 70 anos de brilhantes apresentações no município de Botucatu e região, proporcionando entretenimento com um dos estilos musicais mais apreciados não só no Brasil, mas em todo o mundo.</w:t>
      </w:r>
    </w:p>
    <w:p>
      <w:pPr>
        <w:pStyle w:val="Normal"/>
        <w:jc w:val="both"/>
        <w:rPr>
          <w:rFonts w:ascii="Arial" w:hAnsi="Arial" w:cs="Arial"/>
          <w:color w:val="003C5A"/>
          <w:sz w:val="24"/>
          <w:szCs w:val="24"/>
        </w:rPr>
      </w:pPr>
      <w:r>
        <w:rPr>
          <w:rFonts w:cs="Arial" w:ascii="Arial" w:hAnsi="Arial"/>
          <w:color w:val="003C5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6T13:09:00Z</dcterms:modified>
  <cp:revision>16</cp:revision>
  <dc:subject/>
  <dc:title/>
</cp:coreProperties>
</file>