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toda forma de mídia deve ser respeitada, valorizada e considerada como um agente de informação para a população;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que a cidade de Botucatu tem perfil de vanguarda, é formadora de opinião e modelo para a regi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os empresários Rodrigo e Elaine Girardi, fundaram, em 2003, uma revista inovadora com o intuito de apresentar para a população os melhores estabelecimentos de Botucatu. Sendo, na verdade, um guia para diversos setores, desde gastronomia, beleza, saúde e comportamento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15 anos a referida revista é um meio de comunicação que tem como principal missão a divulgação de empresas e personalidades com a visão de proporcionar, através de um produto bem elaborado, garantia de uma publicidade de qualidade para os clientes;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REVISTA QG, </w:t>
      </w:r>
      <w:r>
        <w:rPr>
          <w:rFonts w:cs="Arial" w:ascii="Arial" w:hAnsi="Arial"/>
          <w:sz w:val="24"/>
          <w:szCs w:val="24"/>
        </w:rPr>
        <w:t>nas pessoas dos empresári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ODRIGO GIRARDI DIAS </w:t>
      </w:r>
      <w:r>
        <w:rPr>
          <w:rFonts w:cs="Arial" w:ascii="Arial" w:hAnsi="Arial"/>
          <w:sz w:val="24"/>
          <w:szCs w:val="24"/>
        </w:rPr>
        <w:t>e sua esposa,</w:t>
      </w:r>
      <w:r>
        <w:rPr>
          <w:rFonts w:cs="Arial" w:ascii="Arial" w:hAnsi="Arial"/>
          <w:b/>
          <w:bCs/>
          <w:sz w:val="24"/>
          <w:szCs w:val="24"/>
        </w:rPr>
        <w:t xml:space="preserve"> ELAINE GIRARD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ela comemoração de 15 anos de referido veículo de comunicação, que vem cumprindo seu papel como mídia especializada, levando o nome de Botucatu além de seus limites, valorizando todos os setores d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16 de abril de 2018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Heading2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PSDB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3T11:09:00Z</dcterms:modified>
  <cp:revision>12</cp:revision>
  <dc:subject/>
  <dc:title/>
</cp:coreProperties>
</file>