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03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A. SABINA DE CAMARGO PEREIR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Rua Vinte e Um de Abril, nº 21 – Jardim Ipyrang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CEP 18604-03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0:54:00Z</cp:lastPrinted>
  <dcterms:modified xsi:type="dcterms:W3CDTF">2006-03-21T13:54:00Z</dcterms:modified>
  <cp:revision>100</cp:revision>
  <dc:subject/>
  <dc:title/>
</cp:coreProperties>
</file>