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 causa animal em Botucatu tem uma nova ferramenta no atendimento das demandas da populaçã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de Botucatu lançou na última quarta-feira, 11 de abril, a Unidade Móvel de Castração, em evento que contou com a presença de diversas autoridades municipais, ativistas da causa animal e representantes da Bravo Carretas, empresa que projetou a Unidade de Castração e concedeu à Prefeitura o direito de us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o equipamento móvel é um trailer equipado com os recursos necessários para o atendimento a cães de pequeno, médio e grande porte, e gatos e que permitirá o atendimento até de bairros periféricos da Cidade, onde a situação de animais nas ruas é mais evidente, além de famílias carentes que não têm condições de pagar por uma castração, bem como fazer um trabalho educativo sobre posse responsável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, com formato idêntico a um trailer, a Unidade Móvel possui quatro janelas, acabamento termo acústico, com três salas internas: uma pré-operatória, uma sala cirúrgica e uma pós-operatória. Essa última, com capacidade para acomodação de até oito animais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trailer ainda possui um banheiro, para uso da equipe de profissionais que atuará no local, com um vaso sanitário e uma pia. A Unidade também está equipada com sistema ecológico de utilização de água, onde a mesma utilizada para a lavagem das mãos será reutilizada na descarga. O equipamento possui também dois aparelhos de ar condicionado, entrada de fonte de energia e ainda dois reservatórios, um de água limpa e outro de dejetos, com capacidade de 350 litros cad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PREFEITURA MUNICIPAL DE BOTUCATU</w:t>
      </w:r>
      <w:r>
        <w:rPr>
          <w:rFonts w:cs="Arial" w:ascii="Arial" w:hAnsi="Arial"/>
          <w:sz w:val="24"/>
          <w:szCs w:val="24"/>
        </w:rPr>
        <w:t xml:space="preserve">, na pessoa d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s </w:t>
      </w:r>
      <w:r>
        <w:rPr>
          <w:rFonts w:cs="Arial" w:ascii="Arial" w:hAnsi="Arial"/>
          <w:b/>
          <w:sz w:val="24"/>
          <w:szCs w:val="24"/>
        </w:rPr>
        <w:t>REPRESENTANTES DA “BRAVO CARRETAS”</w:t>
      </w:r>
      <w:r>
        <w:rPr>
          <w:rFonts w:cs="Arial" w:ascii="Arial" w:hAnsi="Arial"/>
          <w:sz w:val="24"/>
          <w:szCs w:val="24"/>
        </w:rPr>
        <w:t>, pelo lançamento da Unidade Móvel de Castração equipada com recursos necessários para o atendimento a cães de pequeno, médio e grande porte, e ga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6 de abril de 2018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6T12:15:00Z</dcterms:modified>
  <cp:revision>9</cp:revision>
  <dc:subject/>
  <dc:title/>
</cp:coreProperties>
</file>