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EMEF. “Antenor Serra” foi inaugurada em 29 de março de 2003 e comemora nesse ano 15 anos de criaçã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diretora Eliane Bicudo Guerra Chiamente foi a precursora desta unidade escolar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de funcionários e a coordenadora pedagógica Rosana de Fátima Bueno contribuem para uma educação de qualidade com muito empenho e assertividad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EMEF “Antenor Serra”, durante muitos anos, liderou como a maior escola de Ensino Fundamental I e hoje atende 600 alunos do 1º ao 5º an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escola oferece ensino regular e projeto no contra turno oportunizando aproximadamente 7 horas de escolarização para os alunos deste setor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unidade escolar está localizada na Avenida Jaime de Almeida Pinto nº 710, Jardim Reflorenda e atende o populoso bairro da Cohab I e regiã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, no final do ano de 2014, a U.E. foi contemplada com uma cobertura de acesso para os alunos do portão de entrada até o pátio, com extensão até ao Ginásio de Esportes incluindo também a entrada do portão social até o hall de entrad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possui salas de aula adequadas, com pátios cobertos, sala de leitura, sala de atendimento especializado – AEE, sala de multimídia com DVteca e laboratório de informátic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construção da proposta pedagógica foi reescrita por muitas mãos dos profissionais do magistério e pelas vivências das famílias que passaram e ainda estão presentes neste processo contínuo de melhoria da educação pública municipal refletindo em bons indicadores da educação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037/2018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MEF “ANTENOR SERRA”</w:t>
      </w:r>
      <w:r>
        <w:rPr>
          <w:rFonts w:cs="Arial" w:ascii="Arial" w:hAnsi="Arial"/>
          <w:sz w:val="24"/>
          <w:szCs w:val="24"/>
        </w:rPr>
        <w:t xml:space="preserve">, na pessoa da Diretora </w:t>
      </w:r>
      <w:r>
        <w:rPr>
          <w:rFonts w:cs="Arial" w:ascii="Arial" w:hAnsi="Arial"/>
          <w:b/>
          <w:sz w:val="24"/>
          <w:szCs w:val="24"/>
        </w:rPr>
        <w:t>ELIANE BICUDO GUERRA CHIAMENTE</w:t>
      </w:r>
      <w:r>
        <w:rPr>
          <w:rFonts w:cs="Arial" w:ascii="Arial" w:hAnsi="Arial"/>
          <w:sz w:val="24"/>
          <w:szCs w:val="24"/>
        </w:rPr>
        <w:t>, extensiva a todos membros da diretoria, funcionários e alunos de referida unidade escolar, pela comemoração de 15 anos de fundação com dedicação, empenho, estudo e amor pela missão de ensin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6 de abril de 2018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3T11:18:00Z</dcterms:modified>
  <cp:revision>8</cp:revision>
  <dc:subject/>
  <dc:title/>
</cp:coreProperties>
</file>