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dre Ores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0/2006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ORESTES GOMES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greja de Nossa Senhora Meni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Morato Conceição, 398 – Vila Maria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11-75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0:54:00Z</cp:lastPrinted>
  <dcterms:modified xsi:type="dcterms:W3CDTF">2006-03-21T13:54:00Z</dcterms:modified>
  <cp:revision>31</cp:revision>
  <dc:subject/>
  <dc:title/>
</cp:coreProperties>
</file>