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na manhã do dia 18 de abril, a Prefeitura Municipal de Botucatu e a Empresa Caio Induscar realizaram o lançamento oficial do Projeto Escola em Movimento e a entrega do ônibus biarticulado, que é a principal ferramenta do destacado programa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color w:val="000000"/>
        </w:rPr>
        <w:t>Considerando que várias autoridades estiveram presentes para prestigiar esse momento tão importante para a educação do nosso município;</w:t>
      </w:r>
    </w:p>
    <w:p>
      <w:pPr>
        <w:pStyle w:val="NormalWeb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ônibus biarticulado, percorrerá as escolas da cidade e receberá os alunos da Rede Municipal de Ensino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color w:val="000000"/>
        </w:rPr>
        <w:t>Considerando que referido ônibus é do modelo TopPlus e possui 27 metros de comprimento, um dos maiores já fabricados pela Caio, com três módulos equipados e voltados para o aprendizado através de contação de histórias, artes e cinema e o objetivo principal da Educação e da Caio Induscar é incentivar a leitura e o aprendizado dos alunos de forma lúdica;</w:t>
      </w:r>
    </w:p>
    <w:p>
      <w:pPr>
        <w:pStyle w:val="NormalWeb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ônibus foi reformado pela Caio, com funilaria, pintura e adesivagem e recebeu a instalação de mobiliários e equipamentos audiovisuais para atender aos anseios de torna-lo adaptado ao ensino;</w:t>
      </w:r>
    </w:p>
    <w:p>
      <w:pPr>
        <w:pStyle w:val="NormalWeb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inda que o ônibus é adaptado para pessoas com deficiência, contando com elevador para cadeirante e também com informações em braile, para que os deficientes visuais possam se orientar dentro do ônibus;</w:t>
      </w:r>
    </w:p>
    <w:p>
      <w:pPr>
        <w:pStyle w:val="NormalWeb"/>
        <w:ind w:firstLine="1985"/>
        <w:jc w:val="both"/>
        <w:rPr/>
      </w:pPr>
      <w:r>
        <w:rPr>
          <w:rFonts w:cs="Arial" w:ascii="Arial" w:hAnsi="Arial"/>
          <w:color w:val="000000"/>
        </w:rPr>
        <w:t>Considerando que na referida ocasião o Excelentíssimo Prefeito Municipal Mario Pardini afirmou que: “</w:t>
      </w:r>
      <w:r>
        <w:rPr>
          <w:rFonts w:cs="Arial" w:ascii="Arial" w:hAnsi="Arial"/>
          <w:i/>
          <w:color w:val="000000"/>
        </w:rPr>
        <w:t>Com esse veículo, vamos levar o conhecimento e a educação de uma forma lúdica às escolas e aos alunos da nossa Rede. Estou muito feliz com esse presente oferecido pela Caio Induscar, e por isso, agradeço os diretores da empresa, Marcelo Ruas e Maurício Cunha, pela generosidade. Com certeza será muito bem aproveitado</w:t>
      </w:r>
      <w:r>
        <w:rPr>
          <w:rFonts w:cs="Arial" w:ascii="Arial" w:hAnsi="Arial"/>
          <w:color w:val="000000"/>
        </w:rPr>
        <w:t>”;</w:t>
      </w:r>
    </w:p>
    <w:p>
      <w:pPr>
        <w:pStyle w:val="NormalWeb"/>
        <w:tabs>
          <w:tab w:val="clear" w:pos="720"/>
          <w:tab w:val="left" w:pos="1985" w:leader="none"/>
        </w:tabs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Considerando que estiveram presentes na cerimônia de lançamento o Prefeito Mário Pardini, vereadores, Secretário de Educação Valdir Paixão, os diretores da Caio Induscar Marcelo Ruas e Maurício Lourenço da Cunha, além de servidores municipais, crianças da Rede Municipal de Educação e funcionários da Caio;  </w:t>
      </w:r>
    </w:p>
    <w:p>
      <w:pPr>
        <w:pStyle w:val="NormalWeb"/>
        <w:tabs>
          <w:tab w:val="clear" w:pos="720"/>
          <w:tab w:val="left" w:pos="1985" w:leader="none"/>
        </w:tabs>
        <w:ind w:firstLine="1985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1985" w:leader="none"/>
        </w:tabs>
        <w:ind w:firstLine="1985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[PARTE INTEGRANTE DA MOÇÃO 042/2018]</w:t>
      </w:r>
    </w:p>
    <w:p>
      <w:pPr>
        <w:pStyle w:val="NormalWeb"/>
        <w:tabs>
          <w:tab w:val="clear" w:pos="720"/>
          <w:tab w:val="left" w:pos="1985" w:leader="none"/>
        </w:tabs>
        <w:ind w:firstLine="198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1985" w:leader="none"/>
        </w:tabs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20"/>
          <w:tab w:val="left" w:pos="1985" w:leader="none"/>
        </w:tabs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segundo o Secretário Municipal de Educação “</w:t>
      </w:r>
      <w:r>
        <w:rPr>
          <w:rFonts w:cs="Arial" w:ascii="Arial" w:hAnsi="Arial"/>
          <w:i/>
          <w:color w:val="000000"/>
        </w:rPr>
        <w:t>A Educação recebe de braços abertos este presente da Caio. Já nos programamos para realizar diversas atividades com nossas crianças, com o intuito de contribuir no aprendizado e desenvolvimento delas</w:t>
      </w:r>
      <w:r>
        <w:rPr>
          <w:rFonts w:cs="Arial" w:ascii="Arial" w:hAnsi="Arial"/>
          <w:color w:val="000000"/>
        </w:rPr>
        <w:t>”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nsiderando que é dever do Poder Legislativo exaltar e reconhec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tos que contribuem de forma significativa para a educação das crianças e jovens do nosso município;</w:t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28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após as considerações do Plenário,</w:t>
      </w:r>
      <w:r>
        <w:rPr>
          <w:rFonts w:cs="Arial" w:ascii="Arial" w:hAnsi="Arial"/>
          <w:b/>
        </w:rPr>
        <w:t xml:space="preserve"> MOÇÃO DE </w:t>
      </w:r>
      <w:r>
        <w:rPr>
          <w:rFonts w:cs="Arial" w:ascii="Arial" w:hAnsi="Arial"/>
          <w:b/>
          <w:iCs/>
        </w:rPr>
        <w:t>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</w:rPr>
        <w:t>EMPRESA CAIO INDUSCAR</w:t>
      </w:r>
      <w:r>
        <w:rPr>
          <w:rFonts w:cs="Arial" w:ascii="Arial" w:hAnsi="Arial"/>
        </w:rPr>
        <w:t xml:space="preserve"> nas pessoas dos </w:t>
      </w:r>
      <w:r>
        <w:rPr>
          <w:rFonts w:cs="Arial" w:ascii="Arial" w:hAnsi="Arial"/>
          <w:color w:val="000000"/>
        </w:rPr>
        <w:t xml:space="preserve">diretores </w:t>
      </w:r>
      <w:r>
        <w:rPr>
          <w:rFonts w:cs="Arial" w:ascii="Arial" w:hAnsi="Arial"/>
          <w:b/>
          <w:color w:val="000000"/>
        </w:rPr>
        <w:t>MARCELO RUAS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MAURÍCIO LOURENÇO DA CUNHA</w:t>
      </w:r>
      <w:r>
        <w:rPr>
          <w:rFonts w:cs="Arial" w:ascii="Arial" w:hAnsi="Arial"/>
          <w:color w:val="000000"/>
        </w:rPr>
        <w:t>, pela iniciativa de doar para a Prefeitura Municipal de Botucatu o ônibus biarticulado, que fará parte do Projeto Escola em Movimento, que percorrerá as escolas da Cidade e receberá os alunos da Rede Municipal de Ensino, incentivando a leitura e o aprendizado aos alunos de forma lúdica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seja dado conheciment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Educação </w:t>
      </w:r>
      <w:r>
        <w:rPr>
          <w:rFonts w:cs="Arial" w:ascii="Arial" w:hAnsi="Arial"/>
          <w:b/>
          <w:sz w:val="24"/>
          <w:szCs w:val="24"/>
        </w:rPr>
        <w:t>VALDIR GONZÁLEZ PAIXÃO JÚN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23 de abril de 2018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PD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szCs w:val="24"/>
    </w:rPr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23T09:33:00Z</cp:lastPrinted>
  <dcterms:modified xsi:type="dcterms:W3CDTF">2018-04-23T13:51:00Z</dcterms:modified>
  <cp:revision>16</cp:revision>
  <dc:subject/>
  <dc:title/>
</cp:coreProperties>
</file>