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5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, na última semana, o Presidente Estadual do PSDB, Deputado Pedro Tobias, de forma unilateral, expulsou dos quadros tucanos o ex-Prefeito de Botucatu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>agora Secretário Estadual de Educação João Cury Net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eputado alegou que João Cury, ao aceitar ser Secretário de Márcio França, causou sua própria desfiliação e cometeu uma irrefutável transgressão ética, sendo que tal ato não passou pela executiva do Partido e causou um enorme desconforto entre os grupos de Geraldo Alckmin e a ala de João Dóri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demonstrando enorme desapego ao diálogo, Pedro Tobias afirmou que João Cury não tinha escolha, afirmando na mídia botucatuense que Cury deveria ter declarado apoio a João Dória na disputa ao governo do estad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João Cury Neto tem uma vitoriosa história de muitas lutas no PSDB, tendo sido eleito prefeito por dois mandatos na cidade de Botucatu (2009/2012 e 2013/2016), com expressivas votações e enorme aprovação popular, e escolhido pelo governador Geraldo Alckmin para ser presidente da Fundação para Desenvolvimento da Educação (FDE) (2017/2018)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m ambos os cargos João Cury trabalhou incansavelmente e conquistou significativos resultados positivos, amplamente conhecidos, que marcam sua trajetória como um dos políticos mais promissores deste país, e que, pela forma de governar e pelos resultados alcançados, foi convidado a ser Secretário Estadual de Educação;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justificativa do Presidente Estadual Pedro Tobias, de </w:t>
      </w:r>
      <w:r>
        <w:rPr>
          <w:rFonts w:cs="Arial" w:ascii="Arial" w:hAnsi="Arial"/>
          <w:i/>
          <w:sz w:val="22"/>
          <w:szCs w:val="22"/>
        </w:rPr>
        <w:t>‘irrefutável transgressão ética’</w:t>
      </w:r>
      <w:r>
        <w:rPr>
          <w:rFonts w:cs="Arial" w:ascii="Arial" w:hAnsi="Arial"/>
          <w:sz w:val="22"/>
          <w:szCs w:val="22"/>
        </w:rPr>
        <w:t>, citando os incisos III e V, do artigo 15, do Estatuto, sequer foi apresentada ao Conselho de Ética, e que também não foram ouvidos o Diretório local, do qual João Cury é membro, nem a Executiva ou o Diretório Estadual do partido, caracterizando uma decisão de cunho pessoal e exclusiv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REPÚDIO</w:t>
      </w:r>
      <w:r>
        <w:rPr>
          <w:rFonts w:cs="Arial" w:ascii="Arial" w:hAnsi="Arial"/>
          <w:sz w:val="22"/>
          <w:szCs w:val="22"/>
        </w:rPr>
        <w:t xml:space="preserve"> ao Presidente do Diretório Estadual do PSDB, </w:t>
      </w:r>
      <w:r>
        <w:rPr>
          <w:rFonts w:cs="Arial" w:ascii="Arial" w:hAnsi="Arial"/>
          <w:b/>
          <w:sz w:val="22"/>
          <w:szCs w:val="22"/>
        </w:rPr>
        <w:t>DEPUTADO PEDRO TOBIAS</w:t>
      </w:r>
      <w:r>
        <w:rPr>
          <w:rFonts w:cs="Arial" w:ascii="Arial" w:hAnsi="Arial"/>
          <w:sz w:val="22"/>
          <w:szCs w:val="22"/>
        </w:rPr>
        <w:t xml:space="preserve"> que, na última semana, expulsou, de forma absolutamente arbitrária e contrária ao estatuto do referido partido, o ex-prefeito de Botucatu e atual Secretário Estadual de Educação, João Cury Neto, do quadro dos filiados do PSDB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 de maio de 2018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5:48:00Z</dcterms:modified>
  <cp:revision>20</cp:revision>
  <dc:subject/>
  <dc:title/>
</cp:coreProperties>
</file>