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o último dia 26 de abril, no Palácio dos Bandeirantes, tomou posse como Secretário Estadual de Educação, o botucatuense João Cury Ne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oão Cury Neto nasceu no dia 22 de outubro de 1973, formou-se em Direito pela Pontifícia Universidade Católica de Campinas (PUC - Campinas), especializando-se em Direito Tributário pela Universidade de Bologna, na Itál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nascido no meio político (filho do ex-prefeito Antonio Jamil Cury), João foi um entusiasta da arte de governar. Ingressou na carreira política nas eleições de 2008, sendo eleito Prefeito Municipal de Botucatu (Gestão 2009-2012). Em 2012, se reelegeu por mais 04 (quatro) anos. Sua gestão foi marcada pelo dinamismo e pela realização de importantes obras de infraestrutura, que fizeram com que Botucatu vivenciasse um impressionante ciclo de desenvolvimen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s eleições de 2014, João Cury também desempenhou um papel fundamental, ajudando seu irmão Fernando Cury, a se eleger Deputado Estadual pelo Estado de São Paul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2017, graças ao trabalho desenvolvido em seus 8 (oito) anos de mandato, como Chefe do Poder Executivo de Botucatu, foi convidado pelo então Governador do Estado de São Paulo, Doutor Geraldo Alckmin, a assumir a presidência do Fundo para o Desenvolvimento da Educação (FDE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no FDE, continuou executando um trabalho primoroso na execução das políticas públicas da Secretaria da Educação do Estado de São Paulo (SEE), colocando seu nome e o da cidade de Botucatu em evidência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com as mudanças partidárias advindas do pleito eleitoral de 2018 e, posse do novo Governador do Estado de São Paulo, o Excelentíssimo Senhor Márcio França, João Cury Neto foi convidado a assumir a Secretaria Estadual de Educa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A MOÇÃO Nº 045/2018]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oão Cury Neto passa a fazer parte de um seleto grupo de botucatuenses a ocupar tão elevado cargo na esfera nacional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80"/>
        <w:ind w:firstLine="2127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o Senhor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parabenizando-o pela posse como Secretário Estadual de Educação do Estado de São Paulo, realizada no dia 26 de abril, no Palácio dos Bandeirantes, desejando sucesso e uma gestão de conquistas em prol da Educação de nosso Estado e de nosso município.</w:t>
      </w:r>
    </w:p>
    <w:p>
      <w:pPr>
        <w:pStyle w:val="Normal"/>
        <w:spacing w:lineRule="atLeast" w:line="180"/>
        <w:ind w:firstLine="212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80"/>
        <w:ind w:firstLine="212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02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jpq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tas</cp:lastModifiedBy>
  <dcterms:modified xsi:type="dcterms:W3CDTF">2018-05-02T23:54:00Z</dcterms:modified>
  <cp:revision>50</cp:revision>
  <dc:subject/>
  <dc:title/>
</cp:coreProperties>
</file>