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27 de abril, o</w:t>
      </w:r>
      <w:r>
        <w:rPr>
          <w:rFonts w:cs="Arial" w:ascii="Arial" w:hAnsi="Arial"/>
          <w:sz w:val="24"/>
          <w:szCs w:val="23"/>
          <w:shd w:fill="FFFFFF" w:val="clear"/>
        </w:rPr>
        <w:t xml:space="preserve"> diretor-presidente da Fundação para o Desenvolvimento Médico e Hospitalar (Famesp), Antonio Rugolo Junior, foi oficializado como o novo secretário adjunto de Saúde do Estado de São Paulo, no lugar de Eduardo Ribeiro Adriano, tendo sido sua nomeação publicada no Diário Oficial do Estado de São Paulo, após o convite feito pelo novo secretário de Estado da Saúde Marco Antônio Zag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3"/>
          <w:shd w:fill="FFFFFF" w:val="clear"/>
        </w:rPr>
      </w:pPr>
      <w:r>
        <w:rPr>
          <w:rFonts w:cs="Arial" w:ascii="Arial" w:hAnsi="Arial"/>
          <w:sz w:val="24"/>
          <w:szCs w:val="23"/>
          <w:shd w:fill="FFFFFF" w:val="clear"/>
        </w:rPr>
        <w:t xml:space="preserve">Considerando que Rugolo é formado pela Faculdade de Medicina de Botucatu, com mestrado em Pediatria e Ciências Aplicadas à Pediatria pela Universidade Federal Paulista e doutorado em Pediatria pela FMB. Nasceu em Laranjal Paulista, passou parte da infância em Piracicaba e viveu até seus 20 anos em Sorocaba. No final dos anos 70, fincou raízes em Botucatu, onde reside até hoje com a famíli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3"/>
          <w:shd w:fill="FFFFFF" w:val="clear"/>
        </w:rPr>
      </w:pPr>
      <w:r>
        <w:rPr>
          <w:rFonts w:cs="Arial" w:ascii="Arial" w:hAnsi="Arial"/>
          <w:sz w:val="24"/>
          <w:szCs w:val="23"/>
          <w:shd w:fill="FFFFFF" w:val="clear"/>
        </w:rPr>
        <w:t xml:space="preserve">Considerando que sua experiência com administração e gestão hospitalar teve início no começo dos anos 2000, quando passou a assumir cargos diretivos na Famesp (diretor-presidente entre 2003-2005; vice-presidente entre 2011 e junho 2013 e presidente novamente a partir de julho de 2013) e no Hospital das Clínicas (onde foi diretor entre 2005 e 2009). No mesmo período (2005-2009), foi diretor da Associação Brasileira dos Hospitais Universitários e de Ensino (ABRAUE) e membro da congregação da FMB/Unesp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3"/>
          <w:shd w:fill="FFFFFF" w:val="clear"/>
        </w:rPr>
      </w:pPr>
      <w:r>
        <w:rPr>
          <w:rFonts w:cs="Arial" w:ascii="Arial" w:hAnsi="Arial"/>
          <w:sz w:val="24"/>
          <w:szCs w:val="23"/>
          <w:shd w:fill="FFFFFF" w:val="clear"/>
        </w:rPr>
        <w:t>Considerando que entre 2006 e 2009 também foi membro da Comissão Interinstitucional do Ministério da Saúde cujo objetivo foi avaliar e diagnosticar a situação dos hospitais universitários e de ensino no Brasi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3"/>
          <w:shd w:fill="FFFFFF" w:val="clear"/>
        </w:rPr>
      </w:pPr>
      <w:r>
        <w:rPr>
          <w:rFonts w:cs="Arial" w:ascii="Arial" w:hAnsi="Arial"/>
          <w:sz w:val="24"/>
          <w:szCs w:val="23"/>
          <w:shd w:fill="FFFFFF" w:val="clear"/>
        </w:rPr>
        <w:t>Considerando que desde 2011, transita entre Botucatu, onde também fica a sede da Fundação que preside, e Bauru, onde fica a Coordenadoria de Serviços de Saúde Famesp, da qual ele estava à frente, até então, fazendo a gestão de serviços estaduais, como Ambulatórios Médicos de Especialidade – AME (em Bauru, Itapetininga e Tupã), o Hospital Estadual Bauru, Hospital de Base de Bauru e Maternidade Santa Isabel. Rugolo Junior é também professor na disciplina de Neonatologia no Departamento de Pediatria da FMB/Unesp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3"/>
          <w:shd w:fill="FFFFFF" w:val="clear"/>
        </w:rPr>
      </w:pPr>
      <w:r>
        <w:rPr>
          <w:rFonts w:cs="Arial" w:ascii="Arial" w:hAnsi="Arial"/>
          <w:sz w:val="24"/>
          <w:szCs w:val="23"/>
          <w:shd w:fill="FFFFFF" w:val="clear"/>
        </w:rPr>
        <w:t>Considerando que sua nomeação é um merecido reconhecimento por todos os anos de empenho e dedicação pelo desenvolvimento da saúde de Botucatu e de toda a região, sendo também um prêmio para a saúde e para o ensino médico do município, que recebe destaque nacional há décadas por sua qualidade e produção acadêmica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sz w:val="24"/>
          <w:szCs w:val="23"/>
          <w:shd w:fill="FFFFFF" w:val="clear"/>
        </w:rPr>
        <w:t>Considerando que é dever do Poder Público destacar e reconhecer atuações de destaque em nosso município,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[INTEGRANTE DA MOÇÃO 047/2018]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DR. ANTONIO RUGOLO JUNIOR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ela sua recente nomeação para o cargo de Secretário-Adjunto de Saúde do Estado de São Paulo, coroando assim, suas décadas de dedicação profissional à medicina de uma maneira geral, seja atuando como médico, na área acadêmica, bem como na gestão e administração de instituições ligadas à saúde pública de Botucatu e do Estado de São Paul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05-02T23:12:00Z</dcterms:modified>
  <cp:revision>9</cp:revision>
  <dc:subject/>
  <dc:title/>
</cp:coreProperties>
</file>