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a Guarda Civil Municipal de Botucatu é composta por profissionais </w:t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>capacitados para exercer suas atividades com civilidade, boas relações e cortesia, respeitando acima de tudo o cidadão, levando</w:t>
        <w:tab/>
        <w:t>consigo a honra pelo município com bravura e coragem;</w:t>
      </w:r>
    </w:p>
    <w:p>
      <w:pPr>
        <w:pStyle w:val="Normal"/>
        <w:ind w:firstLine="2124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é papel da Guarda Civil Municipal, zelar pelo patrimônio público da cidade, bem como auxiliar na manutenção da ordem pública e da civilidade em qualquer circunstância, papel esse que desempenha com muita capacidade e empenho em nosso município; </w:t>
      </w:r>
    </w:p>
    <w:p>
      <w:pPr>
        <w:pStyle w:val="Normal"/>
        <w:ind w:firstLine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os últimos 60 dias, a Câmara Municipal passou por um processo desgastante de análise de projetos e que envolveu uma grande parcela da população, que defendia, cada um à sua maneira, seus ideais e interesses coletivos, gerando grandes mobilizações nas redes sócias e, principalmente, na sede do Poder Legislativo municipal;</w:t>
      </w:r>
    </w:p>
    <w:p>
      <w:pPr>
        <w:pStyle w:val="Normal"/>
        <w:ind w:firstLine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o fato de que por cinco sessões consecutivas, o prédio do Poder Legislativo esteve tomado por munícipes, estando os mesmos divididos em dois grupos com opiniões bastante distintas, emocionalmente envolvidos, estando a Câmara Municipal não capacitada para lidar com a organização dos mesmos no espaço externo do prédio;</w:t>
      </w:r>
    </w:p>
    <w:p>
      <w:pPr>
        <w:pStyle w:val="Normal"/>
        <w:ind w:firstLine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no momento em que foi solicitada, a Guarda Civil Municipal de Botucatu, por meio de uma eficiente ação desenvolvida por seu comandante, Leandro Destro, seu subcomandante, Piccinin e por toda tropa, se fez presente no Legislativo botucatuense e se colocou à disposição para auxiliar da maneira mais adequada na organização do acesso do prédio, garantindo a segurança e a ordem durante todos os encontros; </w:t>
      </w:r>
    </w:p>
    <w:p>
      <w:pPr>
        <w:pStyle w:val="Normal"/>
        <w:ind w:firstLine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atuação da Guarda Municipal foi fundamental para que todo o processo corresse de maneira tranquila e ordeira, destacando mais uma vez o compromisso da instituição com a sociedade botucatuense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48/2018</w:t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APRESENTAMOS </w:t>
      </w:r>
      <w:r>
        <w:rPr>
          <w:rFonts w:cs="Arial" w:ascii="Arial" w:hAnsi="Arial"/>
          <w:sz w:val="24"/>
          <w:szCs w:val="28"/>
        </w:rPr>
        <w:t>à Mesa, depois das considerações do Plenário,</w:t>
      </w:r>
      <w:r>
        <w:rPr>
          <w:rFonts w:cs="Arial" w:ascii="Arial" w:hAnsi="Arial"/>
          <w:b/>
          <w:sz w:val="24"/>
          <w:szCs w:val="28"/>
        </w:rPr>
        <w:t xml:space="preserve"> MOÇÃO DE CONGRATULAÇÕES </w:t>
      </w:r>
      <w:r>
        <w:rPr>
          <w:rFonts w:cs="Arial" w:ascii="Arial" w:hAnsi="Arial"/>
          <w:sz w:val="24"/>
          <w:szCs w:val="28"/>
        </w:rPr>
        <w:t xml:space="preserve">para o </w:t>
      </w:r>
      <w:r>
        <w:rPr>
          <w:rFonts w:cs="Arial" w:ascii="Arial" w:hAnsi="Arial"/>
          <w:b/>
          <w:sz w:val="24"/>
          <w:szCs w:val="28"/>
        </w:rPr>
        <w:t xml:space="preserve">COMANDANTE DA GUARDA CIVIL MUNICIPAL, LEANDRO DESTRO, </w:t>
      </w:r>
      <w:r>
        <w:rPr>
          <w:rFonts w:cs="Arial" w:ascii="Arial" w:hAnsi="Arial"/>
          <w:sz w:val="24"/>
          <w:szCs w:val="28"/>
        </w:rPr>
        <w:t xml:space="preserve">extensiva ao </w:t>
      </w:r>
      <w:r>
        <w:rPr>
          <w:rFonts w:cs="Arial" w:ascii="Arial" w:hAnsi="Arial"/>
          <w:b/>
          <w:sz w:val="24"/>
          <w:szCs w:val="28"/>
        </w:rPr>
        <w:t xml:space="preserve">SUBCOMANDANTE, GCM SIDNEI PICHININ, </w:t>
      </w:r>
      <w:r>
        <w:rPr>
          <w:rFonts w:cs="Arial" w:ascii="Arial" w:hAnsi="Arial"/>
          <w:sz w:val="24"/>
          <w:szCs w:val="28"/>
        </w:rPr>
        <w:t xml:space="preserve">e a todos os guardas que atuam sob o comando de ambos, pelas ações desenvolvidas no Poder Legislativo Municipal nos meses de abril e maio, mantendo a ordem e o respeito nos lados externo e interno da Casa de Leis, reforçando seu compromisso com a sociedade botucatuense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Solicitamos ainda que cópia desta propositura seja encaminhada ao </w:t>
      </w:r>
      <w:r>
        <w:rPr>
          <w:rFonts w:cs="Arial" w:ascii="Arial" w:hAnsi="Arial"/>
          <w:b/>
          <w:sz w:val="24"/>
          <w:szCs w:val="28"/>
        </w:rPr>
        <w:t xml:space="preserve">MARCELO EMÍLIO DE OLIVEIRA, </w:t>
      </w:r>
      <w:r>
        <w:rPr>
          <w:rFonts w:cs="Arial" w:ascii="Arial" w:hAnsi="Arial"/>
          <w:sz w:val="24"/>
          <w:szCs w:val="28"/>
        </w:rPr>
        <w:t>Secretário Municipal de Segurança, para que tome conhecimento dos servidores comprometidos com a atenção e o apoio às questões envolvendo a população de Botucatu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4"/>
        </w:rPr>
        <w:t>Plenário "Ver. Laurindo Ezidoro Jaqueta", 7 de maio de 2018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</w:t>
      </w:r>
      <w:r>
        <w:rPr>
          <w:rFonts w:cs="Arial" w:ascii="Arial" w:hAnsi="Arial"/>
          <w:sz w:val="24"/>
          <w:szCs w:val="28"/>
        </w:rPr>
        <w:t>Vereadores Autores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5-07T16:27:00Z</cp:lastPrinted>
  <dcterms:modified xsi:type="dcterms:W3CDTF">2018-05-07T19:27:00Z</dcterms:modified>
  <cp:revision>12</cp:revision>
  <dc:subject/>
  <dc:title/>
</cp:coreProperties>
</file>