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5/2018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, de acordo com o “Academic Ranking of World Universities”, um dos mais respeitados do mundo e conhecido como Shanghai Ranking, a Unesp é a 41ª do mundo e a 1ª na América Latina na classificação mais recente desse ranking na área de “Veterinary Sciences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UNESP sempre se caracterizou por ser uma instituição que preza pela qualidade do ensino e da pesquisa, formando excelentes profissionais e pesquis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a primazia refletiu diretamente na pesquisa supracitada, onde profissionais reconhecidos e gabaritados no mercado de trabalho apontaram a destacada instituição como uma das melhores do mun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urso de Medicina Veterinária do Campus da UNESP de Botucatu é considerado um dos melhores do Brasil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UNIVERSIDADE ESTADUAL PAULISTA “JÚLIO DE MESQUITA FILHO” (UNESP)</w:t>
      </w:r>
      <w:r>
        <w:rPr>
          <w:rFonts w:cs="Arial" w:ascii="Arial" w:hAnsi="Arial"/>
          <w:sz w:val="24"/>
          <w:szCs w:val="24"/>
        </w:rPr>
        <w:t xml:space="preserve">, na pessoa do Diretor da Faculdade de Medicina Veterinária e Zootecnia (FMVZ), Campus de Botucatu, </w:t>
      </w:r>
      <w:r>
        <w:rPr>
          <w:rStyle w:val="Txtcorpo"/>
          <w:rFonts w:cs="Arial" w:ascii="Arial" w:hAnsi="Arial"/>
          <w:b/>
          <w:sz w:val="24"/>
          <w:szCs w:val="24"/>
        </w:rPr>
        <w:t>PROF. DR. CELSO ANTONIO RODRIGUES</w:t>
      </w:r>
      <w:r>
        <w:rPr>
          <w:rFonts w:cs="Arial" w:ascii="Arial" w:hAnsi="Arial"/>
          <w:sz w:val="24"/>
          <w:szCs w:val="24"/>
        </w:rPr>
        <w:t>, pelo excelente trabalho realizado que, graças a qualidade do ensino e pesquisas desenvolvidas, posicionou a UNESP como uma das 41 melhores universidades do mundo e a 1ª da América Latina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Que seja dado conhecimento desta propositura ao Magnífico Reitor da Universidade, </w:t>
      </w:r>
      <w:r>
        <w:rPr>
          <w:rFonts w:cs="Arial" w:ascii="Arial" w:hAnsi="Arial"/>
          <w:b/>
          <w:sz w:val="24"/>
          <w:szCs w:val="24"/>
        </w:rPr>
        <w:t>PROFESSOR DOUTOR</w:t>
      </w:r>
      <w:r>
        <w:rPr>
          <w:sz w:val="24"/>
          <w:szCs w:val="24"/>
        </w:rPr>
        <w:t xml:space="preserve"> </w:t>
      </w:r>
      <w:r>
        <w:rPr>
          <w:rStyle w:val="St"/>
          <w:rFonts w:cs="Arial" w:ascii="Arial" w:hAnsi="Arial"/>
          <w:b/>
          <w:sz w:val="24"/>
          <w:szCs w:val="24"/>
        </w:rPr>
        <w:t>SANDRO ROBERTO VALENTI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io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corpo">
    <w:name w:val="txt_corp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5-07T13:08:00Z</dcterms:modified>
  <cp:revision>13</cp:revision>
  <dc:subject/>
  <dc:title/>
</cp:coreProperties>
</file>