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Dia Internacional da Dança ou Dia Mundial da Dança é comemorado no dia 29 de abril e foi instituído pelo CID da UNESCO no ano de 1982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na cidade de Ribeirão Preto, aconteceu nos dias 27, 28 e 29 de abril o Festival Dança Brasil e que este, em todas as suas etapas, tem foco na qualidade de estrutura de palco, iluminação e som de qualidade que transformam as apresentações em grandes espetáculos encantando os participantes e público loc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Festival é acompanhado por uma banca de jurados selecionados e uma equipe técnica profissional que são responsáveis pelas avaliações e organização de todas as etapas competitivas sendo este uma das etapas para o Festival de Dança de Joinville, um dos maiores do mund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Festival contou com a presença da Sra. Iracity Cardoso, uma das fundadoras da São Paulo Cia de Danç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rupo de Dança da Academia Sueli concorreu com bailarinos com experiência internacional, como Young American Grand Prix - YAPG - New York City, e trouxe para casa os troféus de 3º lugar, conjunto meia-ponta com as bailarinas Bianca Spadotto Donato, Fernanda Nicolosi Bravin Silva e Laura Vilas Boas Valadares e 3º lugar, solo feminino sênior com a bailarina Maria Luiza Buratini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foi a primeira experiência do Grupo de Dança da Academia Sueli em um grande festival com jurados renomados, obtendo resultados relevantes, levando o nome de Botucatu para os melhores festivais de dança do paí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participaram do festival de dança em Ribeirão Preto a Professora Natalia Soares Xavier de Barros Bernardo e as alunas Isabella Ono, Renata Bessa Dammann, Maria Luiza Bariquelo Buratini, Priscila Oliveira Miranda, Mariana Teixeira Mesquita, Bianca Spadotto Donato, Fernanda Nicolosi Bravin Silva e Laura Vilas Boas Valadares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além da premiação, as meninas se apresentarão e concorrerão no Festival de Dança de Joinville;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51/2018]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valorizar munícipes que levam o nome de Botucatu para competições de nível nacional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ACADEMIA SUELI</w:t>
      </w:r>
      <w:r>
        <w:rPr>
          <w:rFonts w:cs="Arial" w:ascii="Arial" w:hAnsi="Arial"/>
          <w:sz w:val="24"/>
          <w:szCs w:val="24"/>
        </w:rPr>
        <w:t xml:space="preserve">, na pessoa da sua proprietária </w:t>
      </w:r>
      <w:r>
        <w:rPr>
          <w:rFonts w:cs="Arial" w:ascii="Arial" w:hAnsi="Arial"/>
          <w:b/>
          <w:sz w:val="24"/>
          <w:szCs w:val="24"/>
        </w:rPr>
        <w:t>SUELI APARECIDA SOARES XAVIER DE BARROS</w:t>
      </w:r>
      <w:r>
        <w:rPr>
          <w:rFonts w:cs="Arial" w:ascii="Arial" w:hAnsi="Arial"/>
          <w:sz w:val="24"/>
          <w:szCs w:val="24"/>
        </w:rPr>
        <w:t xml:space="preserve">, da Professora de Dança </w:t>
      </w:r>
      <w:r>
        <w:rPr>
          <w:rFonts w:cs="Arial" w:ascii="Arial" w:hAnsi="Arial"/>
          <w:b/>
          <w:sz w:val="24"/>
          <w:szCs w:val="24"/>
        </w:rPr>
        <w:t>NATALIA SOARES XAVIER DE BARROS BERNARDO</w:t>
      </w:r>
      <w:r>
        <w:rPr>
          <w:rFonts w:cs="Arial" w:ascii="Arial" w:hAnsi="Arial"/>
          <w:sz w:val="24"/>
          <w:szCs w:val="24"/>
        </w:rPr>
        <w:t xml:space="preserve"> e das bailarinas </w:t>
      </w:r>
      <w:r>
        <w:rPr>
          <w:rFonts w:cs="Arial" w:ascii="Arial" w:hAnsi="Arial"/>
          <w:b/>
          <w:sz w:val="24"/>
          <w:szCs w:val="24"/>
        </w:rPr>
        <w:t>FERNANDA NICOLOSI BRAVIN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IANCA SPADOTTO DONA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LAURA VILAS BOAS VALADARE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MARIA LUIZA BURATINI</w:t>
      </w:r>
      <w:r>
        <w:rPr>
          <w:rFonts w:cs="Arial" w:ascii="Arial" w:hAnsi="Arial"/>
          <w:sz w:val="24"/>
          <w:szCs w:val="24"/>
        </w:rPr>
        <w:t>, extensiva a todas as alunas que se apresentaram no Festival Dança Brasil, na cidade de Ribeirão Preto, nos dias 27, 28 e 29 de abril, onde receberam premiações que levam o nome de Botucatu para competições de nível nacional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7 de maio de 2018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04T08:56:00Z</cp:lastPrinted>
  <dcterms:modified xsi:type="dcterms:W3CDTF">2018-05-07T15:51:00Z</dcterms:modified>
  <cp:revision>17</cp:revision>
  <dc:subject/>
  <dc:title/>
</cp:coreProperties>
</file>