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55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7/5/201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Paulo Francisco Domingues nasceu em Botucatu e estudou no Grupo “Rafael de Moura Campos” e Colégio “La Salle”, se graduando em Medicina Veterinária no ano de 1982, pela Universidade Federal de Mato Grosso do Sul – UFMS e realizou “Residência em Medicina Veterinária” na Área de Patologia Clínica, na Faculdade de Medicina Veterinária e Zootecnia – FMVZ, UNESP, Campus de Botucatu, em 1983;  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o profissional ingressou como Auxiliar de Ensino na FMVZ/UNESP/Botucatu por meio de Concurso Público em 1987, lotado no Departamento de Higiene Veterinária e Saúde Pública, sendo que, posteriormente, obteve o título de Mestrado em Zootecnia (1993) e Doutorado em Medicina Veterinária (1999), ambos realizados na FMVZ/UNESP/Botucatu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de 1987, Paulo Francisco é professor responsável pela Disciplina de “Higiene Zootécnica”, ministrada no Curso de Zootecnia. Formou 30 Turmas de Zootecnistas, sendo 13 vezes Professor Homenageado e 1 vez como Patrono de Turm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ulo Francisco foi Vice-Chefe do Departamento de Higiene Veterinária e Saúde Pública, da FMVZ/UNESP, por dois mandatos e publicou vários artigos científicos em revistas especializadas e diversos trabalhos em anais de eventos. Possui livros e capítulos de livros publicados;</w:t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, ainda, que foi Tutor do Programa de Educação  Tutorial – PET/FMVZ, programa vinculado à Secretaria de Educação Superior do Ministério da Educação (MEC/SESu) durante 10 anos (2006 a 2015). Dentre as várias atividades de ensino, pesquisa e extensão universitária realizadas com os alunos dos cursos de Medicina Veterinária e Zootecnia, destacam-se os Projetos de Extensão intitulados “Universitário por um dia” e “Escola da Família”, desenvolvidos com os adolescentes da “Casa das Meninas” e alunos da Escola Estadual “Prof. Américo Virgínio dos Santos”, respectivamente;  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ulo Francisco Domingues coordenou projetos de extensão universitária relacionados a Bovinocultura Leiteira desenvolvidos na microrregião de Botucatu, por meio de apoio técnico aos produtores visando aumento de produção e melhoria na qualidade do leite e possui experiência na área de Medicina Veterinária Preventiva, com ênfase em Animais de Produção e Higiene Zootécnica (Manejo Sanitário Animal)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profissional atuou 31 anos como Professor da Faculdade de Medicina Veterinária e Zootecnia de Botucatu tendo um currículo de mais de 130 páginas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a Moção n° 55/2018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possui o Título de Professor Adjunto (Livre-Docente em Saúde Animal) – a Livre-Docência sendo o estágio mais elevado da carreira universitária que pode ser atingido apenas por competência, independente da disponibilidade de vagas na carreira funcional. Atesta uma qualidade superior na docência e na pesquisa,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Professor Adjunto Doutor PAULO FRANCISCO DOMINGUES</w:t>
      </w:r>
      <w:r>
        <w:rPr>
          <w:rFonts w:cs="Arial" w:ascii="Arial" w:hAnsi="Arial"/>
          <w:bCs/>
          <w:sz w:val="24"/>
          <w:szCs w:val="24"/>
        </w:rPr>
        <w:t>, pela conquista de sua aposentadoria fruto de anos de relevantes serviços prestados, sobretudo na área de ensino de Medicina Veterinária,</w:t>
      </w:r>
      <w:r>
        <w:rPr>
          <w:rFonts w:cs="Arial" w:ascii="Arial" w:hAnsi="Arial"/>
          <w:sz w:val="24"/>
          <w:szCs w:val="24"/>
        </w:rPr>
        <w:t xml:space="preserve"> contribuindo diretamente na formação de profissionais qualificados e na construção de um ensino universitário de excelência em Botucatu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5-07T08:45:00Z</cp:lastPrinted>
  <dcterms:modified xsi:type="dcterms:W3CDTF">2018-05-07T17:37:00Z</dcterms:modified>
  <cp:revision>13</cp:revision>
  <dc:subject/>
  <dc:title/>
</cp:coreProperties>
</file>