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nos dias atuais, o que mais se vê em dias de jogos de futebol entre grandes equipes de São Paulo, são notícias de violência principalmente em confrontos que envolvem a participação das chamadas torcidas organizadas, com saldo triste e quase sempre fatal, afastando cada vez mais as famílias dos estádios de futebol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o sentido inverso dessas notícias tristes, membros de torcidas do São Paulo Futebol Clube e da Sociedade Esportiva Palmeiras, de Botucatu, conhecidos por promoverem separadamente diversas ações sociais em datas especiais, se reuniram com o objetivo de arrecadar alimentos para o Projeto Adolescer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ação teve como resultado a realização de uma partida de futebol amistosa entre os grupos de torcedores: São Paulinos de Botucatu e Palestra Botucatu, intitulada de “Rivais Nãos São Inimigos” acabou com o saldo de cerca de 100kg de alimentos entre arroz, feijão, farinha e açúcar arrecadados, além de mais de 50 litros de leites, que foram repassados ao projeto desenvolvido no Jardim Monte Mor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o Poder Legislativo valorizar e incentivar ações de solidariedade com a que foi realizada pelos dois grupos de torcedores,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s grupos de torcedores </w:t>
      </w:r>
      <w:r>
        <w:rPr>
          <w:rFonts w:cs="Arial" w:ascii="Arial" w:hAnsi="Arial"/>
          <w:b/>
          <w:caps/>
        </w:rPr>
        <w:t xml:space="preserve">SÃO PAULINOS DE BOTUCATU E PALESTRA BOTUCATU, </w:t>
      </w:r>
      <w:r>
        <w:rPr>
          <w:rFonts w:cs="Arial" w:ascii="Arial" w:hAnsi="Arial"/>
        </w:rPr>
        <w:t xml:space="preserve">nas pessoas de seus representantes: </w:t>
      </w:r>
      <w:r>
        <w:rPr>
          <w:rFonts w:cs="Arial" w:ascii="Arial" w:hAnsi="Arial"/>
          <w:b/>
        </w:rPr>
        <w:t xml:space="preserve">EDERSON LUIZ MOLINA, WILLIAM BRITO E PÂMELA GARBUIO (SÃO PAULO) </w:t>
      </w:r>
      <w:r>
        <w:rPr>
          <w:rFonts w:cs="Arial" w:ascii="Arial" w:hAnsi="Arial"/>
        </w:rPr>
        <w:t xml:space="preserve">e </w:t>
      </w:r>
      <w:bookmarkStart w:id="0" w:name="audmark2"/>
      <w:bookmarkEnd w:id="0"/>
      <w:r>
        <w:rPr>
          <w:rFonts w:cs="Arial" w:ascii="Arial" w:hAnsi="Arial"/>
          <w:b/>
        </w:rPr>
        <w:t>AGNALDO LEITE, FERNANDO GONÇALVES E HEITOR RIATTO (PALMEIRAS)</w:t>
      </w:r>
      <w:r>
        <w:rPr>
          <w:rFonts w:cs="Arial" w:ascii="Arial" w:hAnsi="Arial"/>
          <w:color w:val="000000"/>
          <w:szCs w:val="20"/>
        </w:rPr>
        <w:t xml:space="preserve"> pela valorosa iniciativa de juntar dois grupos de torcedores rivais para uma grande ação social, valorizando o fato de que rivais não são inimigos em hipótese alguma.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PT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5-07T18:27:00Z</dcterms:modified>
  <cp:revision>9</cp:revision>
  <dc:subject/>
  <dc:title/>
</cp:coreProperties>
</file>