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dia 09 de março, na Livraria Empório Cultural, no Shopping Botucatu, ocorreu o lançamento do livro "As Crônicas de Álvaro", do estudante botucatuense Rafael Soares de Oliveira Li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afael, estudante do primeiro colegial do Liceu Anglo de Botucatu, desde criança demonstrou grande interesse pela leitura e escrita. No colégio, conheceu o professor de matemática Álvaro Martins Alves que, juntamente com sua mãe Almicea Aparecida Soares de Oliveira Lima, incentivaram esse “dom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ptidão pela escrita, fez com que surgisse o roteiro para seu primeiro livro "As Crônicas de Álvaro", inspirado nos contos de seu professor, profissional do qual possui profunda admiração e respe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afael Soares também possui um </w:t>
      </w:r>
      <w:r>
        <w:rPr>
          <w:rFonts w:cs="Arial" w:ascii="Arial" w:hAnsi="Arial"/>
          <w:i/>
          <w:sz w:val="24"/>
          <w:szCs w:val="24"/>
        </w:rPr>
        <w:t>blog</w:t>
      </w:r>
      <w:r>
        <w:rPr>
          <w:rFonts w:cs="Arial" w:ascii="Arial" w:hAnsi="Arial"/>
          <w:sz w:val="24"/>
          <w:szCs w:val="24"/>
        </w:rPr>
        <w:t>, chamado “Soares dos Mares”, onde publica material de sua autoria, como poesias, resenhas de filmes e livros, dicas de escrita, entre outr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talento e a criatividade de Rafael Soares, de apenas 14 anos, moldam um futuro próspero para o jovem botucatuense, que desponta como uma promessa de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Legislativo exaltar e reconhecer talentos juvenis que contribuem para o enriquecimento literário e cultural de Botucatu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com o escritor, </w:t>
      </w:r>
      <w:r>
        <w:rPr>
          <w:rFonts w:cs="Arial" w:ascii="Arial" w:hAnsi="Arial"/>
          <w:b/>
          <w:sz w:val="24"/>
          <w:szCs w:val="24"/>
        </w:rPr>
        <w:t>RAFAEL SOARES DE OLIVEIRA LIMA</w:t>
      </w:r>
      <w:r>
        <w:rPr>
          <w:rFonts w:cs="Arial" w:ascii="Arial" w:hAnsi="Arial"/>
          <w:sz w:val="24"/>
          <w:szCs w:val="24"/>
        </w:rPr>
        <w:t>, pelo lançamento do livro “As Crônicas de Álvaro" e, em reconhecimento ao talento deste jovem botucatuense, desejando-lhe sucesso em sua promissora carreira literá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4T12:19:00Z</dcterms:modified>
  <cp:revision>17</cp:revision>
  <dc:subject/>
  <dc:title/>
</cp:coreProperties>
</file>