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óquia Nossa Senhora de Fátima, localizada na Vila Antárctica, há mais de 30 anos, realiza a tradicional “Quermesse” durante todos os finais de semana do mês de maio, com festividades em comemoração ao dia 13 de maio que é a data comemorativa à Nossa Senhora de Fátima, com procissão, missa e diversas atividad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festividades são sempre um sucesso de público e fiéis, momento, inclusive, que possibilita a confraternização e o reencontro de gerações, principalmente da comunidade local devido sua tradução de muitos an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ante e relevante atuação dos fiéis que trabalham imensamente na promoção das festividades durante todo o mês de ma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festividades que são importantes para a manutenção das tradições religiosas e culturais em nosso municípi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ÔNEGO JOINVILLE ANTÔNIO DE ARRUDA</w:t>
      </w:r>
      <w:r>
        <w:rPr>
          <w:rFonts w:cs="Arial" w:ascii="Arial" w:hAnsi="Arial"/>
          <w:sz w:val="24"/>
          <w:szCs w:val="24"/>
        </w:rPr>
        <w:t xml:space="preserve">, extensiva a todos os membros da </w:t>
      </w:r>
      <w:r>
        <w:rPr>
          <w:rFonts w:cs="Arial" w:ascii="Arial" w:hAnsi="Arial"/>
          <w:b/>
          <w:sz w:val="24"/>
          <w:szCs w:val="24"/>
        </w:rPr>
        <w:t>PARÓQUIA NOSSA SENHORA DO ROSÁRIO DE FÁTIMA</w:t>
      </w:r>
      <w:r>
        <w:rPr>
          <w:rFonts w:cs="Arial" w:ascii="Arial" w:hAnsi="Arial"/>
          <w:sz w:val="24"/>
          <w:szCs w:val="24"/>
        </w:rPr>
        <w:t>, pelo empenho e trabalho dispensados na realização das festividades em homenagem à Padroeira de referida Paróqu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14T15:12:00Z</cp:lastPrinted>
  <dcterms:modified xsi:type="dcterms:W3CDTF">2018-05-14T18:17:00Z</dcterms:modified>
  <cp:revision>8</cp:revision>
  <dc:subject/>
  <dc:title/>
</cp:coreProperties>
</file>