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5/2018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o Cartório Eleitoral já divulgou os dados do recadastramento eleitoral biométrico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dados da 26ª Zona Eleitoral, na região norte 27.927 eleitores realizaram o recadastramento biométrico, na região Sul 18.153, na região Leste 14.772, na região Oeste 7.773 e na Região Central 30.276 sendo que, no total, 98.901 eleitores de Botucatu realizaram a biometria alcançando a porcentagem de 106,60%, superando o índice previsto inicialmente;</w:t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o Tribunal Superior Eleitoral (TSE) homologará municípios como aptos para utilizarem o sistema biométrico nas eleições de 2018 somente após recadastrarem no mínimo 80% do eleitorado e Botucatu superou este índice graças ao empenho e dedicação da equipe da Justiça Eleitoral de nossa cidade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clusive, foi desenvolvido em Botucatu o projeto “Cartório Itinerante”, ação que visava levar o agendamento da biometria aos eleitores, sendo que a equipe da Justiça Eleitoral percorreu vários espaços públicos e privados, Shopping, indústrias como Eucatex, Duratex, Caio/Induscar, Irizar e CentroFlora, distritos como Anhumas, Rubião Junior, Vitoriana, entre outras entidades e organizações, facilitando o acesso do eleitor para o recadastramento. A iniciativa obteve ótimos resultados;</w:t>
      </w:r>
    </w:p>
    <w:p>
      <w:pPr>
        <w:pStyle w:val="Normal"/>
        <w:ind w:firstLine="269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Legislativo exaltar o trabalho da equipe da Justiça Eleitoral que não mediu esforços em elevar o potencial de Botucatu no que se refere a adoção de tecnologia avançada visando a realização de um processo eleitoral prático, seguro e efici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Chefe do Cartório Eleitoral, </w:t>
      </w:r>
      <w:r>
        <w:rPr>
          <w:rFonts w:cs="Arial" w:ascii="Arial" w:hAnsi="Arial"/>
          <w:b/>
          <w:sz w:val="24"/>
          <w:szCs w:val="24"/>
        </w:rPr>
        <w:t>IGOR IGNÁCIO</w:t>
      </w:r>
      <w:r>
        <w:rPr>
          <w:rFonts w:cs="Arial" w:ascii="Arial" w:hAnsi="Arial"/>
          <w:sz w:val="24"/>
          <w:szCs w:val="24"/>
        </w:rPr>
        <w:t>, extensiva a todos os integrantes da equipe da Justiça Eleitoral, pelo excelente trabalho desenvolvido no município de Botucatu com o recadastramento eleitoral biométrico, obtendo resultados que irão garantir um processo eleitoral de excelência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1T14:43:00Z</dcterms:modified>
  <cp:revision>20</cp:revision>
  <dc:subject/>
  <dc:title/>
</cp:coreProperties>
</file>