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5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no período de 14 a 18 de maio, a coordenação do Curso de Serviço Social da UNIFAC – FIBs, realizou a XXXIII Semana de Serviço Social com a XVI Jornada Científica de Serviço Social e XIII Jornada Científica das Faculdade Integradas de Botucatu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mana de Serviço Social supracitada foi desenvolvida abordando o Tema “Serviço Social e Saúde Mental”, onde debateu questões acerca das múltiplas temáticas da saúde mental, já que esta se constitui em uma área muito extensa e complexa do conhecimento. O objetivo é conhecer quais os avanços e limites de atuação profissional nas diversas abordagens e serviços desenvolvidos na atualidade e discutir como se dá a inserção do serviço social neste campo de intervenção, bem como propiciar aos alunos a oportunidade de conhecerem e refletirem criticamente sobre as políticas de saúde e assistência social para essa área de trabalh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 Semana de Serviço Social se desenvolve de forma dinâmica com diálogos sobre prática concreta que se dá através de palestras e debates entre técnicos de diversas áreas, oportunizando ainda a apresentação de trabalhos científicos ao público participant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ram apresentados trabalhos de iniciação científica de alunos graduados em serviço social e outras áreas com relatos e experiência de prática profissional, que concorreram ao Prêmio “Prof. Reinaldo Anderlini” para os trabalhos dos alunos de graduação, e ao Prêmio “Prof. Valdemar Sartori” para profissionai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o Curso de Serviço Social da UNIFAC – FIBs na cidade de Botucatu, pela formação de profissionais competentes e hábeis para o mercado de trabalho de Botucatu e regiã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esta Casa de Leis exaltar importantes ações realizadas pelas diversas entidades sociais, acadêmicas e de ensino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a Coordenadora do Curso de Serviço Social da UNIFAC – FIBs, </w:t>
      </w:r>
      <w:r>
        <w:rPr>
          <w:rFonts w:cs="Arial" w:ascii="Arial" w:hAnsi="Arial"/>
          <w:b/>
          <w:sz w:val="22"/>
          <w:szCs w:val="22"/>
        </w:rPr>
        <w:t>PROF</w:t>
      </w:r>
      <w:r>
        <w:rPr>
          <w:rFonts w:cs="Arial" w:ascii="Arial" w:hAnsi="Arial"/>
          <w:b/>
          <w:sz w:val="22"/>
          <w:szCs w:val="22"/>
          <w:vertAlign w:val="superscript"/>
        </w:rPr>
        <w:t>ª</w:t>
      </w:r>
      <w:r>
        <w:rPr>
          <w:rFonts w:cs="Arial" w:ascii="Arial" w:hAnsi="Arial"/>
          <w:b/>
          <w:caps/>
          <w:sz w:val="22"/>
          <w:szCs w:val="22"/>
        </w:rPr>
        <w:t>. Nilza Pinheiro dos Santos</w:t>
      </w:r>
      <w:r>
        <w:rPr>
          <w:rFonts w:cs="Arial" w:ascii="Arial" w:hAnsi="Arial"/>
          <w:sz w:val="22"/>
          <w:szCs w:val="22"/>
        </w:rPr>
        <w:t xml:space="preserve">, pela realização da XXXIII Semana do Serviço Social, XVI Jornada Científica de Serviço Social e XIII Jornada Científica das Faculdades Integradas de Botucatu com o tema “Serviço Social e Saúde Mental”, extensiva a toda comissão organizadora, por proporcionarem, com referidos eventos, importante contribuição no desenvolvimento e aprimoramento da competência profission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s de referida propositura sejam encaminhadas à Diretora da UNIFAC, </w:t>
      </w:r>
      <w:r>
        <w:rPr>
          <w:rFonts w:cs="Arial" w:ascii="Arial" w:hAnsi="Arial"/>
          <w:b/>
          <w:caps/>
          <w:color w:val="000000"/>
          <w:sz w:val="22"/>
          <w:szCs w:val="22"/>
          <w:shd w:fill="FCFCFC" w:val="clear"/>
        </w:rPr>
        <w:t>Profª. Cecília B. PIRES TAVARES de Anderlini</w:t>
      </w:r>
      <w:r>
        <w:rPr>
          <w:rFonts w:cs="Arial" w:ascii="Arial" w:hAnsi="Arial"/>
          <w:color w:val="000000"/>
          <w:sz w:val="22"/>
          <w:szCs w:val="22"/>
          <w:shd w:fill="FCFCFC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 ao </w:t>
      </w:r>
      <w:r>
        <w:rPr>
          <w:rFonts w:cs="Arial" w:ascii="Arial" w:hAnsi="Arial"/>
          <w:b/>
          <w:caps/>
          <w:sz w:val="22"/>
          <w:szCs w:val="22"/>
        </w:rPr>
        <w:t>Prof. Dr. Leone Antonio Simonetti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1 de mai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5-21T23:45:00Z</dcterms:modified>
  <cp:revision>10</cp:revision>
  <dc:subject/>
  <dc:title/>
</cp:coreProperties>
</file>