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trada de ferro está encravada no coração e Botucatu, cortando o município em diversos pontos e tendo sido uma das grandes responsáveis pelo desenvolvimento da cidade com seus serviços e servidores, que oferecem até os dias de hoje, riqueza histórica e patrimônio cultural para toda a regi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dos Ferroviários Aposentados e Pensionistas da Sorocabana-Botucatu foi fundada em 2 de setembro de 1954 por um grupo de funcionários inativos, que tinham o intuito de lutar por melhores condições de trabalh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primeira reunião formou-se a diretoria da Associação, tendo como primeiro presidente o senhor Vicente Rúbi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través de muito esforço e dedicação, a Associação conseguiu melhorias na sua instalação e melhores condições de trabalho para os funcionários da ferrov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oje a sede da Associação abriga trabalhos filantrópicos como terapia com meditação, artesanato, dança sênior e grupo reviver. Atividades estas que ocorrem semanalmente nas salas da referida Associ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tem outras pretensões de trabalhos a serem realizados na sua sede, como a presença de médico geriatra para atender aos associados e também atividades de ginástic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la possui trabalhos de apoio aos Associados, como extração de holerites, recadastramento do aniversário, junto à Secretaria da Fazenda, organiza processos trabalhistas junto a advogados, legaliza o processamento das pensões das viúvas recentes, junto a Secretaria da Fazenda, acompanha a tramitação de processos, processa impostos de renda, auxilia em funerais, dentre outros trabalh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ssociação vem passando por remodelação com o objetivo de oferecer uma melhor estrutura para festividades dos associad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a moção n° 063/2018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tual diretoria é formada pelo Presidente Waldir José de Souza, Vice-presidente Alcides Leão Sobrinho, Secretário Waldemar Aparecido Fraga, Tesoureiro Miguel Fellipe e pelos Diretores de Patrimônio Edivaldo Paschoal Culichi, Lourival Fogaça e Valdemar Bicud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>MOÇÃO</w:t>
      </w:r>
      <w:r>
        <w:rPr>
          <w:rFonts w:cs="Arial" w:ascii="Arial" w:hAnsi="Arial"/>
          <w:b/>
          <w:bCs/>
          <w:sz w:val="24"/>
          <w:szCs w:val="24"/>
        </w:rPr>
        <w:t xml:space="preserve">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ASSOCIAÇÃO DOS FERROVIÁRIOS APOSENTADOS E PENSIONISTAS DA SOROCABANA-BOTUCATU</w:t>
      </w:r>
      <w:r>
        <w:rPr>
          <w:rFonts w:cs="Arial" w:ascii="Arial" w:hAnsi="Arial"/>
          <w:sz w:val="24"/>
          <w:szCs w:val="24"/>
        </w:rPr>
        <w:t xml:space="preserve">, na pessoa do Diretor </w:t>
      </w:r>
      <w:r>
        <w:rPr>
          <w:rFonts w:cs="Arial" w:ascii="Arial" w:hAnsi="Arial"/>
          <w:b/>
          <w:color w:val="000000"/>
          <w:sz w:val="24"/>
          <w:szCs w:val="24"/>
        </w:rPr>
        <w:t>WALDIR JOSÉ DE SOUZA</w:t>
      </w:r>
      <w:r>
        <w:rPr>
          <w:rFonts w:cs="Arial" w:ascii="Arial" w:hAnsi="Arial"/>
          <w:color w:val="000000"/>
          <w:sz w:val="24"/>
          <w:szCs w:val="24"/>
        </w:rPr>
        <w:t xml:space="preserve">, extensiva a todos os membros da Diretoria e Associados, </w:t>
      </w:r>
      <w:r>
        <w:rPr>
          <w:rFonts w:cs="Arial" w:ascii="Arial" w:hAnsi="Arial"/>
          <w:sz w:val="24"/>
          <w:szCs w:val="24"/>
        </w:rPr>
        <w:t>em reconhecimento aos relevantes serviços prestados aos funcionários aposentados e as suas famílias, que dedicaram seu suor pelo desenvolvimento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19T00:38:00Z</dcterms:modified>
  <cp:revision>15</cp:revision>
  <dc:subject/>
  <dc:title/>
</cp:coreProperties>
</file>