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último dia 27 de maio, a Rádio Municipalista de Botucatu, completou 56 anos de exis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rádio, por ser uma das pioneiras de nossa cidade (criada em 1962), foi a responsável pela transmissão e divulgação de momentos históricos que moldaram a Botucatu que conhecemos hoj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emissora também desempenha um importante papel social, sendo de sua iniciativa a realização de diversas campanhas em prol da população mais carente e, outras tantas, de apoio a pessoas que procuram ajuda em razão de necessidades méd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 que a Radio Municipalista se caracteriza por ser uma emissora atuante, debatendo e discutindo assuntos pertinentes à nossa cidade, com  enfoque especial na área polí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área de entretenimento, a “Municipalista” trouxe importantes nomes da música brasileira para se apresentarem em Botucatu, como Roupa Nova, Guilherme Arantes, Zezé di Camargo e Luciano, Moacyr Franco, Wanderléa, Renato e seus Blue Caps, entre outros. Em 2018, o grande show ficou a cargo da dupla “Chrystian e Ralf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RÁDIO MUNICIPALISTA DE BOTUCATU</w:t>
      </w:r>
      <w:r>
        <w:rPr>
          <w:rFonts w:cs="Arial" w:ascii="Arial" w:hAnsi="Arial"/>
          <w:bCs/>
          <w:sz w:val="24"/>
          <w:szCs w:val="24"/>
        </w:rPr>
        <w:t>, na pessoa de seu proprietário/diretor</w:t>
      </w:r>
      <w:r>
        <w:rPr>
          <w:rFonts w:cs="Arial" w:ascii="Arial" w:hAnsi="Arial"/>
          <w:sz w:val="24"/>
          <w:szCs w:val="24"/>
        </w:rPr>
        <w:t>, Senh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bCs/>
          <w:sz w:val="24"/>
          <w:szCs w:val="24"/>
        </w:rPr>
        <w:t>, extensiva a todos os funcionários e colaboradores da destacada emissora, pela comemoração de 56 anos de existência, produzindo e divulgando conteúdo de qualidade, realizando notáveis ações sociais e contribuindo para o desenvolviment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0-05-27T15:52:00Z</cp:lastPrinted>
  <dcterms:modified xsi:type="dcterms:W3CDTF">2018-05-28T14:38:00Z</dcterms:modified>
  <cp:revision>137</cp:revision>
  <dc:subject/>
  <dc:title/>
</cp:coreProperties>
</file>