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 O Ç Ã O Nº.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6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8/5/20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existem mais de 500 doenças que podem acometer os olhos dos seres humanos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algumas dessas doenças só vão apresentar sintomas quando já estiverem muito avançadas, podendo trazer danos permanentes à visão, portanto é cada vez mais importante a realização de exames e avaliação de profissionais especializados em oftalmologi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, em Botucatu, na Vila dos Lavradores, há o Centro de Oftalmologia Complementar que atende pelo Sistema Único de Saúde (SUS) cerca de 100 pacientes de Botucatu e região por dia, sendo aproximadamente, mais de 850 pessoas por mês, realizando todos os tipos de exames de refração, mapeamento de retina, Glaucoma e Triagem em gera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referido Centro é coordenado pela Senhora Vanderleia Vendrame, que há 17 anos desempenha sua função com profissionalismo e muita dedicação, garantindo um atendimento de excelência aos pacient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zelo e a eficiência do trabalho da coordenadora têm contribuído, sobremaneira, com a qualidade dos serviços prestados no Centro de Oftalmologia Complementar, e consequentemente, com o bem-estar de todos os atendidos naquela unidade de saúd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, em seu trabalho, Vanderleia Vendrame conta também com o apoio essencial da Recepcionista Edelaide Adelino Carvalho e da Auxiliar de Serviços Gerais, Maria José da Silva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</w:t>
      </w:r>
      <w:r>
        <w:rPr>
          <w:rFonts w:cs="Arial" w:ascii="Arial" w:hAnsi="Arial"/>
          <w:b/>
          <w:iCs/>
          <w:sz w:val="22"/>
          <w:szCs w:val="22"/>
        </w:rPr>
        <w:t>CONGRATUL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 </w:t>
      </w:r>
      <w:r>
        <w:rPr>
          <w:rFonts w:cs="Arial" w:ascii="Arial" w:hAnsi="Arial"/>
          <w:b/>
          <w:sz w:val="22"/>
          <w:szCs w:val="22"/>
        </w:rPr>
        <w:t>Senh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NDERLEIA VENDRAME,</w:t>
      </w:r>
      <w:r>
        <w:rPr>
          <w:rFonts w:cs="Arial" w:ascii="Arial" w:hAnsi="Arial"/>
          <w:bCs/>
          <w:sz w:val="22"/>
          <w:szCs w:val="22"/>
        </w:rPr>
        <w:t xml:space="preserve"> pelos serviços prestados com profissionalismo e dedicação</w:t>
      </w:r>
      <w:r>
        <w:rPr>
          <w:rFonts w:cs="Arial" w:ascii="Arial" w:hAnsi="Arial"/>
          <w:sz w:val="22"/>
          <w:szCs w:val="22"/>
        </w:rPr>
        <w:t xml:space="preserve"> como Coordenadora do Centro de Oftalmologia Complementar, </w:t>
      </w:r>
      <w:r>
        <w:rPr>
          <w:rFonts w:cs="Arial" w:ascii="Arial" w:hAnsi="Arial"/>
          <w:bCs/>
          <w:sz w:val="22"/>
          <w:szCs w:val="22"/>
        </w:rPr>
        <w:t xml:space="preserve">extensiva às funcionárias </w:t>
      </w:r>
      <w:r>
        <w:rPr>
          <w:rFonts w:cs="Arial" w:ascii="Arial" w:hAnsi="Arial"/>
          <w:b/>
          <w:bCs/>
          <w:sz w:val="22"/>
          <w:szCs w:val="22"/>
        </w:rPr>
        <w:t>EDELAINE ADELINO CARVALHO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MARIA JOSÉ DA SILVA</w:t>
      </w:r>
      <w:r>
        <w:rPr>
          <w:rFonts w:cs="Arial" w:ascii="Arial" w:hAnsi="Arial"/>
          <w:bCs/>
          <w:sz w:val="22"/>
          <w:szCs w:val="22"/>
        </w:rPr>
        <w:t>, que diariamente também se dedicam para o fortalecimento do trabalho prestado na referida unidade de saú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5-28T21:28:00Z</cp:lastPrinted>
  <dcterms:modified xsi:type="dcterms:W3CDTF">2018-05-29T00:39:00Z</dcterms:modified>
  <cp:revision>13</cp:revision>
  <dc:subject/>
  <dc:title/>
</cp:coreProperties>
</file>