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6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8/5/20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20 anos a Oftalmologia Complementar localizada na Vila dos Lavradores, presta atendimento oftalmológico a população de Botucatu e região pelo Sistema Único de Saúde (SUS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o trabalho sempre foi apoiado por uma parceria público-privada de muito sucesso; no início com verbas estaduais vinculadas ao antigo Hospital Sorocabana. Com o fechamento do hospital, a parceria passou a ser por meio de recursos municipais (Prefeitura de Botucatu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abalho do grupo de médicos sempre foi nas dependências deste citado Hospital e chegou a ter proporções expressivas nas áreas de cirurgias de catarata, transplante de córnea e retina. Em épocas passadas chegaram a realizar 100 cirurgias de catarata por mês e um número de transplantes de córnea superior aos maiores serviços de oftalmologia do Esta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a crise instalada no SUS nos últimos anos, as verbas foram restringidas e perderam a possibilidade de realizar os atos cirúrgic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esmo assim, a participação clínica do serviço na rede pública continua sendo muito expressiva com uma média de quase 1000 atendimentos e consultas por mês, dando prosseguimento a muitos diagnósticos.  Muitos exames específicos e diferenciados são realizados e com isso tornou-se possível a concretização de muitos tratamentos e ainda uma melhor triagem aos pacientes que realmente devem ser encaminhados aos serviços de atendimento terciários, como a Unesp, quando necessár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por meio deste trabalho, a população dos postos de saúde é atendida em tempo menor garantindo prescrições adequadas de óculos, melhor qualidade de vida e diminuindo as complicações e perdas visuais por fazerem diagnósticos mais precoceme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realização de investigação e início de tratamento do glaucoma, doença silenciosa e severa que pode levar a cegueira quando não tratada e que atinge todas as idades, mas, principalmente os pacientes com mais de 60 an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69/2018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serviço de oftalmologia sempre teve uma atuação diferencial para essa patologia já tendo sido, inclusive, um Centro de Referência e de distribuição de medicament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com as mudanças de portarias públicas, os Centros de Referências passaram a ser agrupados somente nas universidades, mas a Oftalmologia Complementar, continuou presente na luta do tratamento dessa doença, e  atualmente , em parceria com a Unesp ,mantém sua participação e seu cuidado a muitos pacientes 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trabalho realizado por referido centro foi sempre um trabalho em grande volume e que atende a todas as classes sociais, tendo sido reconhecido não somente pela excelência em atendimento médico, mas também pelo trabalho assistencialista da equipe auxiliar e de colaborado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fetivo trabalho desenvolvido pela equipe médica e auxiliar da referida unidade no atendimento de pacientes de Botucatu e regiã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EQUIPE MÉDICA E TÉCNICA DO CENTRO DE OFTALMOLOGIA COMPLEMENTAR</w:t>
      </w:r>
      <w:r>
        <w:rPr>
          <w:rFonts w:cs="Arial" w:ascii="Arial" w:hAnsi="Arial"/>
          <w:sz w:val="24"/>
          <w:szCs w:val="24"/>
        </w:rPr>
        <w:t xml:space="preserve">, nas pessoas dos médicos               </w:t>
      </w:r>
      <w:r>
        <w:rPr>
          <w:rFonts w:cs="Arial" w:ascii="Arial" w:hAnsi="Arial"/>
          <w:b/>
          <w:sz w:val="24"/>
          <w:szCs w:val="24"/>
        </w:rPr>
        <w:t xml:space="preserve">DR. NOÉ LUIZ MENDES DE MARCHI, DRA. ROSANA SCIENCIA DA SILVA PIZARRO, DR. JOSÉ FERNANDO DE ALBUQUERQUE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DRA CAROLINA MENDES</w:t>
      </w:r>
      <w:r>
        <w:rPr>
          <w:rFonts w:cs="Arial" w:ascii="Arial" w:hAnsi="Arial"/>
          <w:sz w:val="24"/>
          <w:szCs w:val="24"/>
        </w:rPr>
        <w:t xml:space="preserve">, e dos funcionários </w:t>
      </w:r>
      <w:r>
        <w:rPr>
          <w:rFonts w:cs="Arial" w:ascii="Arial" w:hAnsi="Arial"/>
          <w:b/>
          <w:sz w:val="24"/>
          <w:szCs w:val="24"/>
        </w:rPr>
        <w:t>VANDERLÉIA VENDRAME, TEÓFANES MARTINELLI, EDELAINE ADELINO CARVALH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ARIA JOSE DA SILVA</w:t>
      </w:r>
      <w:r>
        <w:rPr>
          <w:rFonts w:cs="Arial" w:ascii="Arial" w:hAnsi="Arial"/>
          <w:sz w:val="24"/>
          <w:szCs w:val="24"/>
        </w:rPr>
        <w:t>, pelos relevantes serviços prestados no município de Botucatu, oferecendo atendimento oftalmológico de qualidade e com excelênc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8T18:44:00Z</dcterms:modified>
  <cp:revision>15</cp:revision>
  <dc:subject/>
  <dc:title/>
</cp:coreProperties>
</file>