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0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6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Senhor Jânio Eduardo Gonçalves foi reeleito no último domingo, 27 de maio, como Presidente da Associação Atlética Botucatuense (AAB) para cumprir novo mandato, de três anos, tendo como Vice-Presidente o Senhor André Luiz Parré Garci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chapa vitoriosa (Jânio) obteve 492 votos, o que representa 59,7%, tendo a chapa adversária </w:t>
      </w:r>
      <w:bookmarkStart w:id="0" w:name="audmark1"/>
      <w:bookmarkEnd w:id="0"/>
      <w:r>
        <w:rPr>
          <w:rFonts w:cs="Arial" w:ascii="Arial" w:hAnsi="Arial"/>
          <w:sz w:val="22"/>
          <w:szCs w:val="22"/>
        </w:rPr>
        <w:t>obtido apenas 329 votos, ou seja, o apoio de apenas 39,95% dos eleitores;</w:t>
      </w:r>
    </w:p>
    <w:p>
      <w:pPr>
        <w:pStyle w:val="NormalWeb"/>
        <w:spacing w:before="0" w:after="0"/>
        <w:ind w:firstLine="1418"/>
        <w:jc w:val="both"/>
        <w:rPr/>
      </w:pPr>
      <w:bookmarkStart w:id="1" w:name="audmark2"/>
      <w:bookmarkEnd w:id="1"/>
      <w:r>
        <w:rPr>
          <w:rFonts w:cs="Arial" w:ascii="Arial" w:hAnsi="Arial"/>
          <w:sz w:val="22"/>
          <w:szCs w:val="22"/>
        </w:rPr>
        <w:t>Considerando que o Senhor Jânio Eduardo Gonçalves continuará a administrar um quadro composto por 92 funcionários, cuja equipe contribui, sobremaneira, no exercício do mandato da diretori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ser ele o Presidente do “Centenário do Clube”, que não mediu esforços tendo conseguido colocar as finanças em dia e recuperar os investimentos em estrutura física e qualidade dos serviços na AAB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lguns dos principais planos para a gestão, em curto </w:t>
      </w:r>
      <w:bookmarkStart w:id="2" w:name="audmark4"/>
      <w:bookmarkEnd w:id="2"/>
      <w:r>
        <w:rPr>
          <w:rFonts w:cs="Arial" w:ascii="Arial" w:hAnsi="Arial"/>
          <w:sz w:val="22"/>
          <w:szCs w:val="22"/>
        </w:rPr>
        <w:t xml:space="preserve">prazo, é a ampliação da academia de musculação e ginástica, revitalização das piscinas externas, além do projeto mais audacioso: a construção de uma marina no Clube de Campo no Rio Bonito, com investimento estimado em R$ 1,2 milhão, o espaço será </w:t>
      </w:r>
      <w:bookmarkStart w:id="3" w:name="audmark5"/>
      <w:bookmarkEnd w:id="3"/>
      <w:r>
        <w:rPr>
          <w:rFonts w:cs="Arial" w:ascii="Arial" w:hAnsi="Arial"/>
          <w:sz w:val="22"/>
          <w:szCs w:val="22"/>
        </w:rPr>
        <w:t>modernizado para a prática de esportes aquáticos e atividades diversa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reconhecer o trabalho daqueles que se comprometem com o desenvolvimento social de nosso municípi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 xml:space="preserve">à Mesa, depois das considerações </w:t>
      </w:r>
      <w:r>
        <w:rPr>
          <w:rFonts w:cs="Arial" w:ascii="Arial" w:hAnsi="Arial"/>
          <w:sz w:val="22"/>
          <w:szCs w:val="22"/>
        </w:rPr>
        <w:t xml:space="preserve">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os Senhores </w:t>
      </w:r>
      <w:r>
        <w:rPr>
          <w:rFonts w:cs="Arial" w:ascii="Arial" w:hAnsi="Arial"/>
          <w:b/>
          <w:sz w:val="22"/>
          <w:szCs w:val="22"/>
        </w:rPr>
        <w:t xml:space="preserve">JÂNIO EDUARDO GONÇALVE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ANDRÉ LUIZ PARRÉ GAR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ensiva aos membros do Conselho Deliberativo, </w:t>
      </w:r>
      <w:r>
        <w:rPr>
          <w:rFonts w:cs="Arial" w:ascii="Arial" w:hAnsi="Arial"/>
          <w:b/>
          <w:sz w:val="22"/>
          <w:szCs w:val="22"/>
        </w:rPr>
        <w:t>LUCIANO JOSÉ CALO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ERNANDO A. CURY RAMOS</w:t>
      </w:r>
      <w:r>
        <w:rPr>
          <w:rFonts w:cs="Arial" w:ascii="Arial" w:hAnsi="Arial"/>
          <w:sz w:val="22"/>
          <w:szCs w:val="22"/>
        </w:rPr>
        <w:t xml:space="preserve">, do Conselho Fiscal, </w:t>
      </w:r>
      <w:r>
        <w:rPr>
          <w:rFonts w:cs="Arial" w:ascii="Arial" w:hAnsi="Arial"/>
          <w:b/>
          <w:sz w:val="22"/>
          <w:szCs w:val="22"/>
        </w:rPr>
        <w:t>REINALDO JOSÉ DOS SANTOS, MARCOS AURÉLIO ALVES DOS SANT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OURIVAL FREDERICO JUNIOR</w:t>
      </w:r>
      <w:r>
        <w:rPr>
          <w:rFonts w:cs="Arial" w:ascii="Arial" w:hAnsi="Arial"/>
          <w:sz w:val="22"/>
          <w:szCs w:val="22"/>
        </w:rPr>
        <w:t xml:space="preserve"> e aos integrantes da chapa “Jânio”, pela vitória obtida no pleito realizado no último dia 27 de maio para assumirem a Diretoria da Associação Atlética Botucatuense no triênio 2018/2020, desejando muito sucesso na nova gest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jc w:val="center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06-04T09:25:00Z</cp:lastPrinted>
  <dcterms:modified xsi:type="dcterms:W3CDTF">2018-06-04T12:53:00Z</dcterms:modified>
  <cp:revision>21</cp:revision>
  <dc:subject/>
  <dc:title/>
</cp:coreProperties>
</file>