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7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8/05/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“Alegria de Criança” é uma equipe de voluntários que, fantasiados de heróis, princesas e outros personagens, percorrem os Setores de Pediatria e UTI Neonatal do Hospital das Clínicas da Faculdade de Medicina de Botucatu (HCFMB), distribuindo alegria, guloseimas e brinquedos, às crianças que estão passando por momentos difíceis, sobretudo as que estão em tratamento oncológico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destacada iniciativa surgiu da mobilização de uma mãe que, após ter seu filho hospitalizado, sentiu a necessidade de fazer algo pelas crianças que se encontravam na mesma situação e, expondo referida ideia nas redes sociais, encontrou pessoas que se dispuseram a ajudá-la nesta nobre causa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, do grupo inicial que se formou, algumas pessoas não puderam continuar e se afastaram, enquanto outras se identificaram com o ideal de “ajudar ao próximo” e se juntaram a equipe. Atualmente, a equipe que compõe a “Alegria de Criança” está consolidada, formada por pessoas comprometidas que se preocupam com o próximo. São reconhecidos dentro do HC, graças ao carinho, amor e dedicação com que realizam suas atividades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as ações desenvolvidas pelos voluntários da “Alegria de Criança” dependem do apoio e da ajuda de terceiros que, por meio de doações, viabilizam a realização deste valoroso trabalho humanitário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destacados voluntários doam seu tempo e trabalho em prol de uma importante causa social, uma verdadeira missão humanitária em favor dos jovens pacientes do HC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o Poder Legislativo tem o dever de exaltar e reconhecer iniciativas que contribuem com uma melhor qualidade de vida da nossa população, trazendo descontração e conforto às pessoas que, por motivo de doença, estão passando por momentos difíceis em suas vidas, assim,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16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1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2160"/>
        <w:jc w:val="right"/>
        <w:rPr/>
      </w:pPr>
      <w:r>
        <w:rPr>
          <w:rFonts w:cs="Arial" w:ascii="Arial" w:hAnsi="Arial"/>
          <w:b/>
          <w:bCs/>
          <w:color w:val="000000"/>
        </w:rPr>
        <w:t>[INTEGRANTE DA MOÇÃO Nº 070/2018]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bCs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bCs/>
          <w:sz w:val="24"/>
          <w:szCs w:val="24"/>
        </w:rPr>
        <w:t xml:space="preserve"> para os voluntários da Equipe </w:t>
      </w:r>
      <w:r>
        <w:rPr>
          <w:rFonts w:cs="Arial" w:ascii="Arial" w:hAnsi="Arial"/>
          <w:b/>
          <w:bCs/>
          <w:sz w:val="24"/>
          <w:szCs w:val="24"/>
        </w:rPr>
        <w:t>ALEGRIA DE CRIANÇA</w:t>
      </w:r>
      <w:r>
        <w:rPr>
          <w:rFonts w:cs="Arial" w:ascii="Arial" w:hAnsi="Arial"/>
          <w:color w:val="000000"/>
          <w:sz w:val="24"/>
          <w:szCs w:val="24"/>
        </w:rPr>
        <w:t xml:space="preserve">, nas pessoas de seus integrantes, </w:t>
      </w:r>
      <w:r>
        <w:rPr>
          <w:rFonts w:cs="Arial" w:ascii="Arial" w:hAnsi="Arial"/>
          <w:b/>
          <w:color w:val="000000"/>
          <w:sz w:val="24"/>
          <w:szCs w:val="24"/>
        </w:rPr>
        <w:t>ADRIANA ARRUDA FERREIRA ALV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BEATRIZ ANDRADE DOS SANTO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DANIELA CRISTINA MYR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DANIELA ROBERTA DA SILVA RODRIGU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ELEZITA APARECIDA AZEVED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ELIANA DE ABREU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FRANCISCA APARECIDA NUNES PADILH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JAMILLY DIAS RODRIGU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KAROLAYNE VITÓRIA AZEVEDO SILV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LAURA RACHEL DE ABREU PEREIRA CRUZ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MURILO DE ABREU PEREIRA CRUZ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ATRÍCIA CANTELLI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JOSINÉIA MARIA AZEVEDO SILVA </w:t>
      </w:r>
      <w:r>
        <w:rPr>
          <w:rFonts w:cs="Arial" w:ascii="Arial" w:hAnsi="Arial"/>
          <w:color w:val="000000"/>
          <w:sz w:val="24"/>
          <w:szCs w:val="24"/>
        </w:rPr>
        <w:t>pelo belíssimo trabalho humanitário e altruísta realizado junto às crianças que estão em tratamento no Hospital das Clínicas da UNESP de Botucatu, proporcionando momentos de descontração e alegria à estes jovens pacientes e suas famílias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8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PRS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6-05T09:06:00Z</cp:lastPrinted>
  <dcterms:modified xsi:type="dcterms:W3CDTF">2018-06-05T12:08:00Z</dcterms:modified>
  <cp:revision>32</cp:revision>
  <dc:subject/>
  <dc:title/>
</cp:coreProperties>
</file>