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Nacional de Aprendizagem Industrial (Senai) realizou no último dia 24 a inauguração das novas instalações da Escola Senai – “Luiz Massa”, em Botucatu, sendo que o evento contou com a presença de inúmeras autoridades, entre elas, Paulo Skaf, presidente da Federação das Indústrias de São Paulo (Fiesp)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investimentos da ordem de R$ 31,4 milhões, a unidade local do Senai mais que dobra sua área construída: de 2.447,00m² para atuais 7.839,12m². Agora a escola possui três blocos, com total de 11 salas de aula, 11 laboratórios e seis oficinas. Conta ainda com biblioteca, auditório com 168 lugares, área de convivência/refeitório, escola móvel de estruturas aeronáutica (no estacionamento), salas destinadas a docentes e práticas profissionais, além de pátios exclusivos para atividades de empilhadeira e construção civil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ampliação torna a unidade local uma das mais modernas do Estado de São Paulo, com destaque para a implantação do sistema ecologicamente correto de reaproveitamento de água pluvial. Permitirá não apenas o aumento gradativo do número de vagas, como também reestruturar cursos de qualificação já existentes e atender outras áreas da indústria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cola Senai Botucatu foi inaugurada em 7 de agosto de 1992, com apenas três cursos profissionalizantes (Costura Industrial, Mecânico de Usinagem e Eletricista). Atualmente, 954 alunos estão distribuídos em mais de 100 cursos vinculados a 10 áreas de atuação industrial: Automação, Automotiva, Construção Civil, Eletroeletrônica, Gestão, Metalmecânica, Metalurgia, Segurança no Trabalho, Tecnologia da Informação e Vestuário. Em toda sua história já contabilizou mais de 83 mil matrículas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Botucatu, a Escola Senai – “Luiz Massa” hoje recebe estudantes de outros 14 municípios da região (Águas de Santa Bárbara, Anhembi, Arandu, Avaré, Bofete, Botucatu, Cerqueira César, Conchas, Iaras, Itaí, Itatinga, Paranapanema, Pardinho, Pratânia e São Manuel). Portanto, é referência a todos aqueles que buscam conteúdo atual e prático para uma melhor formação que atenda as exigências do mercado profissional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73/2018</w:t>
      </w:r>
    </w:p>
    <w:p>
      <w:pPr>
        <w:pStyle w:val="Normal"/>
        <w:spacing w:before="100" w:after="100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ai é uma entidade de direito privado, sem fins lucrativos. Trata-se de um dos cinco maiores complexos de educação profissional do mundo e o maior da América Latina. Suas ações de qualificação profissional já auxiliaram na formação de mais de 64,7 milhões de trabalhadores em todo o território nacional, desde 1942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ações que promovam a ampliação de instituições que colaboram efetivamente com a educação e formação profissional da população de nosso município e região;</w:t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SCOLA SENAI “LUIZ MASSA”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na pessoa do Diretor responsável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OSÉ MARIA MILAN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xtensiva a todos os colaboradores diretos e indiretos, alunos e professores, pela inauguração das novas instalações de referida escola com investimentos da ordem de R$ 31,4 milhões tornando a unidade de Botucatu uma das mais modernas do Estado de São Paul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2:26:00Z</dcterms:modified>
  <cp:revision>11</cp:revision>
  <dc:subject/>
  <dc:title/>
</cp:coreProperties>
</file>